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9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99          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a fe. 1 y 2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ecanato de la Facultad de Derecho de la Universidad Austral referida a la</w:t>
        <w:br/>
        <w:t>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nuevo acuerdo de canje de publicaciones que reemplazará</w:t>
        <w:br/>
        <w:t>al aprobado con fecha 23 de febrero de 1995 mediante Resolución N° 122/95</w:t>
        <w:br/>
        <w:t>CSJN,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echo      Comparado      y      de      Bibliotecas      estima      aceptables      los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</w:t>
        <w:br/>
        <w:t>propue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ceptar el ofrecimiento formulado por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acultad de Derecho de la Universidad Austral y, consecuentemente, autorizar</w:t>
        <w:br/>
        <w:t>el nuevo acuerdo de canje de publicaciones que se propicia a fe. 1 y 2, -con los</w:t>
        <w:br/>
        <w:t>alcances enunciados a fojas 1/2 entre la 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la Universidad, en reemplazo del establecido por Resolución del</w:t>
        <w:br/>
        <w:t>Tribunal n° 122/95.</w:t>
        <w:br/>
        <w:t>Reg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