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3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39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abril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1.502/85</w:t>
        <w:br/>
        <w:t>del registro de la Subsecretaría de Administración, por</w:t>
        <w:br/>
        <w:t>el que se solicita autorización para proceder a la liqui-</w:t>
        <w:br/>
        <w:t>dación de horas extraordinarias al agente Alejandro C.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vares, con motivo de las tareas cumplidas para la liqui-</w:t>
        <w:br/>
        <w:t>d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haberes del mes pasado fuera del horario ha</w:t>
        <w:br/>
        <w:t>bituar (días 15, 16 y 18 de marzo último) y teniendo en</w:t>
        <w:br/>
        <w:t>cuenta lo expuesto a fs. 1/3 por la citada dependenci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) Declarar de "legítimo abono" la suma de</w:t>
        <w:br/>
        <w:t>PESOS ARGENTINOS VEINTIOCHO MIL CIENTO SESENTA Y NUEVE /</w:t>
        <w:br/>
        <w:t>($a. 28.l69.-), autorizando su liquidación a favor del</w:t>
        <w:br/>
        <w:t>agente Alejandro C. Alvares, por el concepto señalado /</w:t>
        <w:br/>
        <w:t>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tender el presente gasto con cargo a la</w:t>
        <w:br/>
        <w:t>Cuenta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Subsecretarí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