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69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 por el se</w:t>
      </w:r>
      <w:r>
        <w:rPr>
          <w:rFonts w:eastAsia="Arial" w:ascii="Arial" w:hAnsi="Arial"/>
          <w:color w:val="auto"/>
          <w:sz w:val="20"/>
          <w:lang w:val="es-ES_tradnl"/>
        </w:rPr>
        <w:t>ñor    Presidente de la Cámara Federal de</w:t>
        <w:br/>
        <w:t>Apelaciones de La Plata, doctor Carlos A. Herrera,</w:t>
        <w:br/>
        <w:t>autorízase a la Subsecretaría de Administración a reinte-</w:t>
        <w:br/>
        <w:t>grar un (1) día en concepto de viáticos al Auxiliar Supe-</w:t>
        <w:br/>
        <w:t>rior de dicho tribunal, señor Jorge Horacio Alonso, con</w:t>
        <w:br/>
        <w:t>motivo de las comisiones oficiales que -para realizar di-</w:t>
        <w:br/>
        <w:t>versos trámites- efectuara a esta Capital los días 16 y</w:t>
        <w:br/>
        <w:t>20 de marzo últim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