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2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84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ejandra Molina y teniendo en cuenta la conformidad prestada</w:t>
        <w:br/>
        <w:t>por la Obra Social del Poder Judi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, a partir del 7 de septiembre 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, licencia sin goce de sueldo a la</w:t>
        <w:br/>
        <w:t>señora María Alejandra Molina de la Obra Social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dicial (art. 34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