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    9        de mayo de 1978.-                                                                              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l día 8 del corriente mes- la re- </w:t>
        <w:br/>
        <w:t>nuncia presentada por el Auxiliar de Quinta (Personal de Ser-</w:t>
        <w:br/>
        <w:t>vicio) de la Intendencia del Palacio de Justicia de la Nación,</w:t>
        <w:br/>
        <w:t xml:space="preserve">señor Oscar Eduardo Amer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