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1/83                                                      EXP. N° 68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uso del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ara confección de la medalla correspon-/</w:t>
        <w:br/>
        <w:t>diente al doctor Jorge Manuel Lanusse en el carácter de De-</w:t>
        <w:br/>
        <w:t>fensor Oficial ante la Corte Suprema de Justicia y Tribuna-</w:t>
        <w:br/>
        <w:t>les Federales que detentara hasta el 11 de agosto de 1983,</w:t>
        <w:br/>
        <w:t>corriendo por cuenta del mismo los gastos que su acuñación</w:t>
        <w:br/>
        <w:t>dema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