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8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148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4 de julio</w:t>
      </w:r>
      <w:r>
        <w:rPr>
          <w:sz w:val="20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mediante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el mantenimiento del equipo informático de los Juzgados Nros. 46 a 80</w:t>
        <w:br/>
        <w:t>del fuero laboral y de las ocho (8) salas de la Cámara Nacional de Apelaciones</w:t>
        <w:br/>
        <w:t>del Trabajo, así como el de los equipos instalados en las salas de la Cámara</w:t>
        <w:br/>
        <w:t>Nacional de Apelaciones en lo Comercial y en los juzgados de ese fu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quipamiento precedentemente citado fue</w:t>
        <w:br/>
        <w:t>oportunamente provisto por la firma "OLIVETTI ARGENTINA S.A.C. e I."</w:t>
        <w:br/>
        <w:t>no contando a la fecha, con el mantenimiento que asegure su normal</w:t>
        <w:br/>
        <w:t>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recibido numerosos reclamos dando</w:t>
        <w:br/>
        <w:t>cuenta de la necesidad de efectuar reparaciones a fin de evitar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ioros aumen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4/35 se agrega el presupuesto pres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empresa citada, la que se ha reservado la exclusividad de la venta de</w:t>
        <w:br/>
        <w:t>repuestos originales en forma directa a los usuarios y garantiza su pro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ormática ha considerado que</w:t>
        <w:br/>
        <w:t>los valores cotizados resultan equit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uenta con créditos presupuestarios</w:t>
        <w:br/>
        <w:t>suficientes para realizar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normado por el artículo 56, inciso 3o, apartado</w:t>
        <w:br/>
        <w:t>g) de la Ley de Contabilidad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la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contratar con la firma "OLIVETTI ARGENTINA S.A.C e I." el</w:t>
        <w:br/>
        <w:t>servicio señalado precedentemente por el término de un año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julio de 1997, de conformidad a su presupuesto obrante a fs. 34/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ciende a la suma</w:t>
        <w:br/>
        <w:t>de PESOS CIENTO VEINTIÚN MIL OCHO ($ 121.008.-)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$ 60.504.- a la Cuenta: "MANT. Y REPARACIÓN MAQ. Y EQUIPO** (05-</w:t>
        <w:br/>
        <w:t>01-00-00-01-0002-3-3-3-00000-1-13) del Presupuesto General de Gastos para</w:t>
        <w:br/>
        <w:t>el ejercicio financier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60.504.- a la Cuenta: "MANT. Y REPARACIÓN MAQ. Y EQUIPO" (05-</w:t>
        <w:br/>
        <w:t>01-00-00-01-0002-3-3-3-00000-1-13) del Presupuesto General de Gastos para</w:t>
        <w:br/>
        <w:t>el ejercicio financier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  y   remítase   a   la   Dirección   de</w:t>
        <w:br/>
        <w:t>Administración Financiera para la continuación de 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