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6/82                      EXPTE.      N°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9 de</w:t>
        <w:br/>
        <w:t>agosto próximo- la renuncia presentada por el Auxiliar</w:t>
        <w:br/>
        <w:t>Principal de 2da. (Notificador) de la Oficina de Notifi-</w:t>
        <w:br/>
        <w:t>caciones para la Justicia Nacional, señor Luis Alberto</w:t>
        <w:br/>
        <w:t>Saa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