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5/94</w:t>
        <w:br/>
        <w:t>SUPERINTENDENCIA ADMINISTRATIVA</w:t>
        <w:br/>
        <w:t>b.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Comodoro Rivadavia/Río Gallegos/Río Gran-</w:t>
        <w:br/>
        <w:t>de/Comodoro Rivadavia) y anticipo de viáticos por el tér-</w:t>
        <w:br/>
        <w:t>mino de ocho (8) días, formulado precedentemente por el</w:t>
        <w:br/>
        <w:t>señor Presidente del Tribunal Oral en lo Criminal Fede-</w:t>
        <w:br/>
        <w:t>ral de Comodoro Rivadavia doctor Pedro José de Diego, a</w:t>
        <w:br/>
        <w:t>su favor y de los señores magistrados y funcionarios con-</w:t>
        <w:br/>
        <w:t>signados a fs. 1 y 1 vta., con motivo de tener que cons-</w:t>
        <w:br/>
        <w:t>tituirse el tribunal en las ciudades de Río Gallegos</w:t>
        <w:br/>
        <w:t>(Provincia de Santa Cruz) y Río Grande (Provincia de Tie-</w:t>
        <w:br/>
        <w:t>rra del Fuego) para la realización -a partir del 31 de</w:t>
        <w:br/>
        <w:t>octubre al 7 de noviembre del año en curso- de audien-</w:t>
        <w:br/>
        <w:t>cias de debate y juicio en las causas que detalla en su</w:t>
        <w:br/>
        <w:t>solicitud, autorizase a la Subsecretaría de Administra-</w:t>
        <w:br/>
        <w:t>ción a dar trámite favorable a la peti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