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3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9/8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9.-</w:t>
        <w:br/>
        <w:t>Via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 y atento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zones invo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</w:t>
        <w:br/>
        <w:t>agente en calidad de "Suplente"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</w:t>
        <w:br/>
        <w:t>y hasta el 31 de octubre de 1989 con una categoria presupuesta-</w:t>
        <w:br/>
        <w:t>ria equivalente a la del cargo de auxiliar principal de 7ma.</w:t>
        <w:br/>
        <w:t>-personal de servicio-, para desempeñarse en el Juzgado Nacio-</w:t>
        <w:br/>
        <w:t>nal de Primera Instancia en lo Civil N° 38, en reemplazo de la</w:t>
        <w:br/>
        <w:t>señora Celina del Tránsito Collante de Ponce que se encuentra</w:t>
        <w:br/>
        <w:t>con licencia por el art. 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-</w:t>
        <w:br/>
        <w:t>mente dispuesto con cargo a la cuenta "personal no permanente"</w:t>
        <w:br/>
        <w:t>(P.S.);en caso de no existir fondos, a la de "sobrantes de</w:t>
        <w:br/>
        <w:t>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as pré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