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2 de marzo    de 1994.-</w:t>
        <w:br/>
        <w:t>En ejercicio de las facultades estable-</w:t>
        <w:br/>
        <w:t>cidas en el art. 13 del decreto-ley    1285/58    (Ley    14.467)   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l Tribunal</w:t>
        <w:br/>
        <w:t>Oral en lo Criminal N° 2 de la Capital Federal,</w:t>
        <w:br/>
        <w:t>AUXILIAR:      en    reemplazo    de la señorita Mariel Solange</w:t>
        <w:br/>
        <w:t>Filippidis que fue promovida a la actual auxiliar administra-</w:t>
        <w:br/>
        <w:t>tiva señorita FLORA SOFÍA ACSELR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