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889/88           EXPTE. S-431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virtud de lo dispuesto por el Trib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en la resolución 703/88 (fs. 1) y teniendo en cuenta las</w:t>
        <w:br/>
        <w:t>disposiciones de la acordada 34/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Llamar a concurso abier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nte-</w:t>
        <w:br/>
        <w:t>cedentes y oposición, a fin de cubrir dos (2) cargos de calí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fos en el Cuerpo dé Calígrafos Oficiales de la Justicia /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ntegrar la Comisión Asesora a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fieren los artículos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 n°34/84,</w:t>
        <w:br/>
        <w:t>con los Calígrafos Oficiales Ofelia Graciela Williams, Hé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 Jorge Petersen, Esperanza Varela de Nelson, Gloria Cr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a Raquel Buzzo y Amanda Tinto; y con el señor Vicente Tan-</w:t>
        <w:br/>
        <w:t>gorra, miembro del Colegio de Calígrafos Públicos de la Ci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Fijar el plazo pa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interesados en concursar, en diez días hábiles a par-</w:t>
        <w:br/>
        <w:t>tir de la publicación de este llamado en el Boletín Oficial.</w:t>
        <w:br/>
        <w:t>Las presentaciones deberán hacerse en la Mesa de Entradas /</w:t>
        <w:br/>
        <w:t>del Cuerpo de Calígrafos Oficiales, Paraná 380, en el hora-</w:t>
        <w:br/>
        <w:t>rio de 7.30 a 13.30 horas y serán acompañadas de los antece-</w:t>
        <w:br/>
        <w:t>dentes de los aspirantes, quienes deberán constituir domici-</w:t>
        <w:br/>
        <w:t>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Para presentarse al concurso, los in-</w:t>
        <w:br/>
        <w:t>teresados deberán cumplir las siguientes condiciones genera-</w:t>
        <w:br/>
        <w:t>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oseer título de calígrafo público exp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or universidad nacional o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vada debidamente recono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oseer ciudadanía argentina, 25 años de e-</w:t>
        <w:br/>
        <w:t>dad y acreditar por lo menos tres años de ejercicio de la /</w:t>
        <w:br/>
        <w:t>profesión o docencia universitaria (art. 55 del decreto-ley</w:t>
        <w:br/>
        <w:t>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Se fijan las siguientes normas de valora-</w:t>
        <w:br/>
        <w:t>ción de los antecedentes curriculares, entrevista personal y</w:t>
        <w:br/>
        <w:t>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ARA LOS ANTECEDENTES CURR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ntigüedad profesional de calígraf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untaje: 0,25 p. por año .......... máx. 5</w:t>
      </w:r>
      <w:r>
        <w:rPr>
          <w:sz w:val="20"/>
        </w:rPr>
        <w:t xml:space="preserve"> </w:t>
      </w:r>
      <w:r>
        <w:rPr>
          <w:sz w:val="20"/>
          <w:lang w:val="es-ES_tradnl"/>
        </w:rPr>
        <w:t>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ctuación como perito de oficio en tribunales de cual-</w:t>
        <w:br/>
        <w:t>quier fuero o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25 p.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año.......... máx. 5 p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Actuación en cargos de calígrafo oficial de tribunales</w:t>
        <w:br/>
        <w:t>provi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50 p. por año..........máx. 5 p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) Actuación en cargos rentados de calígrafo en institucio-</w:t>
        <w:br/>
        <w:t>nes públicas o priv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50 p. por año .......... máx. 5 ptos.</w:t>
        <w:br/>
        <w:t xml:space="preserve">e) Trabajos científicos: I) publicados; </w:t>
      </w: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presentados y</w:t>
        <w:br/>
        <w:t>expuestos con congresos y reuniones científicas de probada /</w:t>
        <w:br/>
        <w:t>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50 p. a un punto por trabajo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 máx. 3 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89/88          EXPTE. S-431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Cursos: relacionados directamente con la materia peri-</w:t>
        <w:br/>
        <w:t>cial caligráfica, de duración no menor da 5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25 p. por curso ........ máx. 3 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Actuación docente universitaria en facultad oficial</w:t>
        <w:br/>
        <w:t>y/o privada debidamente reconocida, como profesor titular de</w:t>
        <w:br/>
        <w:t>materia que integre los planes de estudio de la carrera de /</w:t>
        <w:br/>
        <w:t>calígrafo público (como profesor adjunto se reduce el punta-</w:t>
        <w:br/>
        <w:t>je por año al 50% y como docente autorizado al 25%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25 p. por año ..........máx. 3 p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.......................... máx. 5 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RUEBA DE OPOSI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stirá en la resolución de tres temas</w:t>
        <w:br/>
        <w:t>periciales, uno con la redacción del informe respectivo y</w:t>
        <w:br/>
        <w:t>los otros dos con el sólo enunciado de la conclusión, o en</w:t>
        <w:br/>
        <w:t>su caso, la medida previa que correspondiere adoptar. A ese</w:t>
        <w:br/>
        <w:t>efecto, la Comisión Asesora elegirá tres casos que serán co-</w:t>
        <w:br/>
        <w:t>munes para todos los participantes, distribuyendo entre e-</w:t>
        <w:br/>
        <w:t>llos fotocopias de los elementos necesarios y permitiendo en</w:t>
        <w:br/>
        <w:t>forma equitativa el examen de los respectivos origi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............................. máx. 25 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Una vez vencido el plazo fijad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3°, la Comisión Asesora procederá a evaluar los antece-</w:t>
        <w:br/>
        <w:t>dentes de los aspirantes y determinará cuáles de ellos, a su</w:t>
        <w:br/>
        <w:t>juicio, los reúnen suficientes para poder intervenir en la</w:t>
        <w:br/>
        <w:t>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da la evaluación de los anteceden-</w:t>
        <w:br/>
        <w:t>tes curriculares, se fijará d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hora para la prueba da opo-</w:t>
        <w:br/>
        <w:t>sición, se notificará a todos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cursantes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domici-</w:t>
        <w:br/>
        <w:t>lio constituído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citará a los considerados con anteceden-</w:t>
        <w:br/>
        <w:t>tes 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8°) La Comisión Asesora elevará a la dec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 la Corte el dictamen que elabore, estableciendo el or-</w:t>
        <w:br/>
        <w:t>den de méritos de los aspirantes. El Tribunal podrá designar</w:t>
        <w:br/>
        <w:t>a cualquiera de los cuatro aspirantes mejor calificados, pero</w:t>
        <w:br/>
        <w:t>para nombrar al tercero o al cuarto deberá fundar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ctamen de la Comisión Asesora será irre-</w:t>
        <w:br/>
        <w:t>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Publíquese en al Boletín Oficial y comu-</w:t>
        <w:br/>
        <w:t xml:space="preserve">níquese al </w:t>
      </w:r>
      <w:r>
        <w:rPr>
          <w:rFonts w:ascii="Courier New" w:hAnsi="Courier New"/>
          <w:sz w:val="20"/>
          <w:lang w:val="en-US"/>
        </w:rPr>
        <w:t>Cuerp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Calígrafos Oficiales y al Colegio de Ca-</w:t>
        <w:br/>
        <w:t xml:space="preserve">lígrafos Públicos de la </w:t>
      </w:r>
      <w:r>
        <w:rPr>
          <w:rFonts w:ascii="Courier New" w:hAnsi="Courier New"/>
          <w:sz w:val="20"/>
          <w:lang w:val="en-US"/>
        </w:rPr>
        <w:t>Ciuda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5088</Characters>
  <CharactersWithSpaces>43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ÓN n° 889/88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