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4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90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2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/96 y haciendo</w:t>
        <w:br/>
        <w:t>lugar a la excepción prevista en el punto 3o de la Resolu-</w:t>
        <w:br/>
        <w:t>ción N° 34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-</w:t>
        <w:br/>
        <w:t>ral a designar auxiliar de servicio al señor Carlos Fabián</w:t>
        <w:br/>
        <w:t>MALDONADO (D.N.I. N° 20.413.980) en reemplazo del señor Fran-</w:t>
        <w:br/>
        <w:t>cisco Oscar Arias que renunció, para desempeñarse en la Se-</w:t>
        <w:br/>
        <w:t>cretaria Electoral de San Luis,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902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