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63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</w:t>
        <w:br/>
        <w:t>Vistas  las  actuaciones  S.  21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as:"Obra Social del Poder Judicial-haberes-inasisten-</w:t>
        <w:br/>
        <w:t>ciae-Tajes Carlos Alberto s/ inti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esentarse a traba-</w:t>
        <w:br/>
        <w:t>ja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el Sr. Director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hace saber que el auxiliar</w:t>
        <w:br/>
        <w:t>principal d</w:t>
      </w:r>
      <w:r>
        <w:rPr>
          <w:rFonts w:eastAsia="Courier New" w:ascii="Courier New" w:hAnsi="Courier New"/>
          <w:color w:val="auto"/>
          <w:sz w:val="20"/>
          <w:lang w:val="es-ES_tradnl"/>
        </w:rPr>
        <w:t>é 6a. (P.A.T.) Carlos Alberto Tajes, que gozó de</w:t>
        <w:br/>
        <w:t>una licencia sin goce de haberes por el término de tres me-</w:t>
        <w:br/>
        <w:t xml:space="preserve">ses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, no se reintegró a sus tareas,</w:t>
        <w:br/>
        <w:t>una vez cumplido el plazo, a pesar de la intimación que se le</w:t>
        <w:br/>
        <w:t>cursó (ver teletipograma de fs. 2 y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ducta del agente configur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andono de servicio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ículo 32 inc. b)</w:t>
        <w:br/>
        <w:t>de la ley 22.140, y su decreto reglamentario 1797|80, aplica-</w:t>
        <w:br/>
        <w:t>bles al caso en virtud de lo establecido por el artículo 36</w:t>
        <w:br/>
        <w:t>de la acordada 3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9 y 21 del R.J.N. y 16 del decreto ley</w:t>
        <w:br/>
        <w:t>1285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auxiliar princi-</w:t>
        <w:br/>
        <w:t>pal de 6a.  (P.A.T.) Carlos Alberto Tajes, por no haberse</w:t>
        <w:br/>
        <w:t>presentado a cumplir funciones sin dar ningún tipo de aviso,</w:t>
        <w:br/>
        <w:t>una vez finalizada la licencia que se le concedió en virtud</w:t>
        <w:br/>
        <w:t>de lo dispuesto por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omicil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que consta a fs. 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3;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Pro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Tribu-</w:t>
        <w:br/>
        <w:t>nal con remisión del expediente, y a la Obra Social del Poder</w:t>
        <w:br/>
        <w:t>Judicial, mediante ofic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