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7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. S-471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, atento lo infor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o a fs. 11 y considerando necesario urgir la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serias deficiencias a las que se refiere el presente ex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querir a la Cámara Federal de Ape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es de La Plata: a) emita opinión sobre el informe d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r. Leopoldo J. Russo, obrante a fs. 5; b) arbitr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s conducentes para el retiro o entrega, por quien corres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a, de los efectos secuestrados que se hallan en loc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dificio de la calle 53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5 de La Plata, conforme las</w:t>
        <w:br/>
        <w:t>normas vigentes; c) el cumplimiento de la Resolución N°4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comendar: a) a la División Reg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moniales el retiro de los muebles y elementos que se in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an en el informe de fs. 11; b) al Sr. Jefe de la Central</w:t>
        <w:br/>
        <w:t>de Comunicaciones informe sobre los aparatos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mencionan; c) al Departamento de Arquitectura inf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 sobre las condiciones precarias del edificio sugir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edidas de emergencia que corresponda, considerando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rge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 con rem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pias del expe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