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238/2002, hasta el 31 de mayo de 2003, referente a la contratación de los agentes -cuyos nombres y categorías presupuestarias a continuación se detallan- para desempeñarse en el Juzgado Nacional de Primera Instancia en lo Comercial N° 17: GARCIA, Eduardo Rubén                  prosecretario administrativo GAVINAVICIUS, Raúl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Jorge Daniel                escribiente VIRGINI, Ignacio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