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0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1 de abril de 2001 .-</w:t>
        <w:br/>
        <w:t>Visto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      a    partir      del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la    fecha,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86/2000, de fecha el 29 de noviembre ppdo., en el sentido que</w:t>
        <w:br/>
        <w:t>en lugar del señor Juan Martín Telechea se contrate al señor Martín Cloppet</w:t>
        <w:br/>
        <w:t>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8.205.101) con una categoría presupuestaria equivalente al cargo de</w:t>
        <w:br/>
        <w:t>prosecretario administrativo, para desempeñarse en el Juzgado Nacional en lo</w:t>
        <w:br/>
        <w:t>Criminal y Correccional Federal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1031/1032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</w:t>
        <w:br/>
        <w:t>desglósense los originales que serán remitidos al Departamento de</w:t>
        <w:br/>
        <w:t>Administración de Personal de la Dirección de Recursos Humanos del Consejo</w:t>
        <w:br/>
        <w:t>de la Magistratura y copia de las mismas a la Dirección General de</w:t>
        <w:br/>
        <w:t>Administración Financiera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