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7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60/89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8 de febr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utorízase a la Subse-</w:t>
        <w:br/>
        <w:t>cretaría de Administración a afectar la suma de AUSTRA-</w:t>
        <w:br/>
        <w:t>LES CINCO MIL CIENTO OCHENTA Y SEIS CON OCHENTA Y DOS</w:t>
        <w:br/>
        <w:t>CENTAVOS ($A 5.186,82) -a fin de abonar el Certificado n°</w:t>
        <w:br/>
        <w:t>40 de Variaciones de Costos presentado por la Empre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CONTROL TERMICO - ING. JORGE E. ANGELERI" por el estu-</w:t>
        <w:br/>
        <w:t>dio integral del estado de calderas instaladas en diver-</w:t>
        <w:br/>
        <w:t>sos edificios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- a la Cuen-</w:t>
        <w:br/>
        <w:t>ta Especial 510 "Infraestructura Judicial" ("Ampliacio-</w:t>
        <w:br/>
        <w:t>nes y remodelaciones - todo el país"-1-05-004-4-42-4210-</w:t>
        <w:br/>
        <w:t>93-01) del Presupuesto General de Gastos para el Ejerci-</w:t>
        <w:br/>
        <w:t>cio para el Ejercicio Financiero del ano 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.-</w:t>
        <w:br/>
        <w:t>R.596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