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50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74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</w:t>
      </w:r>
      <w:r>
        <w:rPr>
          <w:rFonts w:ascii="Courier New" w:hAnsi="Courier New"/>
          <w:color w:val="auto"/>
          <w:sz w:val="20"/>
          <w:lang w:val="es-ES_tradnl"/>
        </w:rPr>
        <w:t>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razones invocadas y las facultades delega-</w:t>
        <w:br/>
        <w:t>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, a design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fecha y hasta el 28 de febrero de 1992-, a un agente en</w:t>
        <w:br/>
        <w:t>calidad de "suplente"con una categoría presupuestaria equi-</w:t>
        <w:br/>
        <w:t>valente al cargo de auxiliar principal de 7a. -personal de</w:t>
        <w:br/>
        <w:t>servicio- para desempeñarse en el Juzgado Federal de La</w:t>
        <w:br/>
        <w:t>Plata N° 1, en reemplazo del señor Horacio Ernesto Del</w:t>
        <w:br/>
        <w:t>Bueno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S.) para el corriente ejercicio finan-</w:t>
        <w:br/>
        <w:t>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