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7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1670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5 de julio  de 1991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liquidar las horas extras que realizarán los</w:t>
        <w:br/>
        <w:t>agentes de la mencionada Subsecretaría con las categorías y en</w:t>
        <w:br/>
        <w:t>los Departamentos que se detallan a fs. 1 y cuya fotocopia se</w:t>
        <w:br/>
        <w:t>adjunta a partir del día de la fecha y por el término de 90</w:t>
        <w:br/>
        <w:t>días, a razón de 3 horas diarias por agente en días hábiles,</w:t>
        <w:br/>
        <w:t>con exclusión de la fer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iterar a la Secretaría de Superin-</w:t>
        <w:br/>
        <w:t>tendencia Administrativa el cumplimiento a lo dispuesto en el</w:t>
        <w:br/>
        <w:t xml:space="preserve">punto 2o de la resolución 263/91 de este Tribunal,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DIREC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</w:t>
      </w:r>
      <w:r>
        <w:rPr>
          <w:sz w:val="20"/>
          <w:lang w:val="es-AR"/>
        </w:rPr>
        <w:t xml:space="preserve"> junio 30 12 3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. n° 4954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irijo a la Señora</w:t>
      </w:r>
      <w:r>
        <w:rPr>
          <w:sz w:val="20"/>
          <w:lang w:val="es-AR"/>
        </w:rPr>
        <w:t xml:space="preserve"> Di</w:t>
      </w:r>
      <w:r>
        <w:rPr>
          <w:sz w:val="20"/>
          <w:lang w:val="es-ES_tradnl"/>
        </w:rPr>
        <w:t>rectora, 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péticionarle quiera tener a bien gestionar ante el Al-</w:t>
        <w:br/>
        <w:t>to Tribunal el otorgamiento de horas extras ;i  a fin de dar cumplí</w:t>
        <w:br/>
        <w:t>miento con la solicitud formulada por él Ministerio de Justicia</w:t>
        <w:br/>
        <w:t>referente al control de las liquidaciones practicadas en los au-</w:t>
        <w:br/>
        <w:t>tos caratulados ABALERON María Isabel y otros c/Est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cobro de australes que tramitan ante 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 xml:space="preserve">2 de Rosario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iquidaciones en cuestión suman 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atan el pago  del rubro   "Dedicación Exclusiva",   su cálculo,  /</w:t>
        <w:br/>
        <w:t>actualización e intereses,   de acuerdo a lo normado por la Ley N°</w:t>
        <w:br/>
        <w:t>Dicha tarea deberá realizarse conju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con el Departamento de Administración de Personal, establo</w:t>
        <w:br/>
        <w:t>ciéndose como fecha de inicio el 21-6-91, a razón de 3 horas dia</w:t>
        <w:br/>
        <w:t>rias,-por el termino de un mes, sin excluir el periodo correspon</w:t>
        <w:br/>
        <w:t>diente a la próxima feria judicial, a fin de evitar demoras, por</w:t>
        <w:br/>
        <w:t>tratarse de un oficio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argos peticionados son:</w:t>
        <w:br/>
        <w:t>DEPARTAMENTO</w:t>
      </w:r>
      <w:r>
        <w:rPr>
          <w:sz w:val="20"/>
          <w:lang w:val="es-AR"/>
        </w:rPr>
        <w:t xml:space="preserve"> DE ADMINISTRACION DE PERSONAL</w:t>
        <w:br/>
      </w:r>
      <w:r>
        <w:rPr>
          <w:sz w:val="20"/>
          <w:lang w:val="es-ES_tradnl"/>
        </w:rPr>
        <w:t>2 Auxiliar Ppal.   de  Sta.   (PAT)</w:t>
        <w:br/>
        <w:t>DEPARTAMENTO</w:t>
      </w:r>
      <w:r>
        <w:rPr>
          <w:sz w:val="20"/>
          <w:lang w:val="es-AR"/>
        </w:rPr>
        <w:t xml:space="preserve"> DE LIQUIDACION DE HABERES</w:t>
        <w:br/>
      </w:r>
      <w:r>
        <w:rPr>
          <w:sz w:val="20"/>
          <w:lang w:val="es-ES_tradnl"/>
        </w:rPr>
        <w:t>1 Auxiliar Superior            (P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Ppal.   de  3ra.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Ppal.  de 6ta.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  <w:lang w:val="es-AR"/>
        </w:rPr>
        <w:t xml:space="preserve"> DE LIQUIDACIONES DE HABERES</w:t>
      </w:r>
      <w:r>
        <w:rPr>
          <w:sz w:val="20"/>
          <w:lang w:val="es-ES_tradnl"/>
        </w:rPr>
        <w:t>,20 de  junio  de 19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97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