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2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</w:t>
        <w:br/>
        <w:t>técnico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Gladys Casal que fue promovida interinamente, al</w:t>
        <w:br/>
        <w:t>actual auxiliar principal de 4a. -personal obrero y de</w:t>
        <w:br/>
        <w:t>maestranza y de servicio- de la Intendencia del Palacio</w:t>
        <w:br/>
        <w:t>de Justicia, señor FROILAN V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