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9/89</w:t>
        <w:br/>
        <w:t>SUPERINTENDENCIA ADMINISTRATIVA</w:t>
        <w:br/>
        <w:t>G.B.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 maderas para la </w:t>
        <w:br/>
        <w:t>Intendencia del Pa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le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-</w:t>
        <w:br/>
        <w:t>cios informa a fs. 5 la imposibilidad -en razón de los</w:t>
        <w:br/>
        <w:t>compromisos contraídos- de tramitar con urgencia la com-</w:t>
        <w:br/>
        <w:t>pra dispuesta por resolución Nº 820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a resolución</w:t>
        <w:br/>
        <w:t>N° 820 de fecha 2 8 de septiembre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Sub-</w:t>
        <w:br/>
        <w:t>dirección General de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