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83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noviembre de 1986</w:t>
        <w:br/>
        <w:t>En ejercicio de las facultade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decreto-ley 1285/58 (Ley 14.467) y reglamento para la</w:t>
        <w:br/>
        <w:t>Justicia Nacional efect</w:t>
      </w:r>
      <w:r>
        <w:rPr>
          <w:rFonts w:eastAsia="Arial" w:ascii="Arial" w:hAnsi="Arial"/>
          <w:color w:val="auto"/>
          <w:sz w:val="20"/>
          <w:lang w:val="es-ES_tradnl"/>
        </w:rPr>
        <w:t>úase la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iguient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signaciones en la /</w:t>
        <w:br/>
        <w:t>dotacion de personal administrativo y técnico de la Intendencia</w:t>
        <w:br/>
        <w:t>del Palacio de Justicia en cargos transformados por Resolución /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 a los actuales oficiales superio-/</w:t>
        <w:br/>
        <w:t>res de 3ra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es CARLOS MARIONI y RUBEN AURELIO GIMENEZ ORTE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