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18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.505/96</w:t>
        <w:br/>
        <w:t>SUPERINTENDENCIA ADMINISTRATIVA</w:t>
        <w:br/>
        <w:t>PA 91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626/95, vistos los infor-</w:t>
        <w:br/>
        <w:t xml:space="preserve">mes que anteceden, devuélvanse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las actuaciones a la Sub-</w:t>
        <w:br/>
        <w:t>secretaría de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Administración a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itada dependen-</w:t>
        <w:br/>
        <w:t>cia deberá remi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ribu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