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5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Mario Enrique Verscho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 dominio de la unidad n</w:t>
      </w:r>
      <w:r>
        <w:rPr>
          <w:rFonts w:eastAsia="Arial" w:ascii="Arial" w:hAnsi="Arial"/>
          <w:color w:val="auto"/>
          <w:sz w:val="20"/>
          <w:lang w:val="es-ES_tradnl"/>
        </w:rPr>
        <w:t>° 5 sita en el edificio</w:t>
        <w:br/>
        <w:t>de Lavalle 1165/71 Capital Federal, expropiada por la</w:t>
        <w:br/>
        <w:t>ley 23.949, ha donado al Poder Judicial de la Nación,</w:t>
        <w:br/>
        <w:t>diversos bienes muebles, cuyo detalle se ha confecciona-</w:t>
        <w:br/>
        <w:t>do con fecha 15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es elementos han sido de u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dad para el desarrollo de las tareas de los juzgados</w:t>
        <w:br/>
        <w:t>que se instalaron en 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agradecer la genero-</w:t>
        <w:br/>
        <w:t>sa actitud asumida por el Sr. Verscho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ceptar la donaci</w:t>
      </w:r>
      <w:r>
        <w:rPr>
          <w:rFonts w:eastAsia="Arial" w:ascii="Arial" w:hAnsi="Arial"/>
          <w:color w:val="auto"/>
          <w:sz w:val="20"/>
          <w:lang w:val="es-ES_tradnl"/>
        </w:rPr>
        <w:t>ón al Poder Judi-</w:t>
        <w:br/>
        <w:t>cial de la Nación de los bienes muebles detallados, por</w:t>
        <w:br/>
        <w:t>el señor Mario Enrique Verscho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gradecer el acto efectuado por</w:t>
        <w:br/>
        <w:t>el titular de dominio de la unidad nombrad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    Reg</w:t>
      </w:r>
      <w:r>
        <w:rPr>
          <w:rFonts w:eastAsia="Arial" w:ascii="Arial" w:hAnsi="Arial"/>
          <w:color w:val="auto"/>
          <w:sz w:val="20"/>
          <w:lang w:val="es-ES_tradnl"/>
        </w:rPr>
        <w:t>ístrese.    Remítase    oficio de</w:t>
        <w:br/>
        <w:t>estilo al donante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