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0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Enrique A. Sosa Arditi Presidente del Tribunal Oral en</w:t>
        <w:br/>
        <w:t>lo Criminal Federal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ficar las  inasistencia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 2 y 3 de  junio al citado Magistrado en virtud de lo</w:t>
        <w:br/>
        <w:t>dispuesto en el art.35 inc.c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