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09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4.01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as las presentes actuaciones, expediente de Su-</w:t>
        <w:br/>
        <w:t>períntendencla N°4*O13/8ü# caratulado"Jorge Neison Azqueta s/</w:t>
        <w:br/>
        <w:t>mal dMtgenefamtento de cédu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) Que el Sr, Juez Nacional de Primera Instan-/</w:t>
        <w:br/>
        <w:t>cía del Trabajo, a cargo del Juzgado N°23, remite a esta Se-/</w:t>
        <w:br/>
        <w:t>cretaría la causa IJS!ndícato Obrero de la Industria del Ves-</w:t>
        <w:br/>
        <w:t>tido y Afines c/ Chamf Ramón s/ cuota sindical", a fin de po-</w:t>
        <w:br/>
        <w:t>ner en conocimiento las circunstancias relativas al diligencia^</w:t>
        <w:br/>
        <w:t>miento de la cédula librada el 23 de octubre de 1979* solícl"</w:t>
        <w:br/>
        <w:t>tando se requieran las explicaciones que correspondan al Sr,/</w:t>
        <w:br/>
        <w:t>Oficial Notificador que labro el acta del 31 de octubr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resa el magistrado que el Sr* Azqueta "no de-</w:t>
        <w:br/>
        <w:t>jo constancia de que se haya constituido previamente en el lu_</w:t>
        <w:br/>
        <w:t>gar y haya dejado el aviso de ley que menciona en la conclu-/</w:t>
        <w:br/>
        <w:t>s ion de 1 ac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mitido el expediente a la oficina, en el /</w:t>
        <w:br/>
        <w:t>descargo efectuado» el notificador aclara que en el acta de /</w:t>
        <w:br/>
        <w:t>fs, 7 vta. ha consignado haber dejado previo aviso de ley, y</w:t>
        <w:br/>
        <w:t>que la disposición del art. 135 de la Acordada N° 3/75» concor</w:t>
        <w:br/>
        <w:t>dante con la norma del art. 339 del Código Procesal, no exige</w:t>
        <w:br/>
        <w:t>la redacción de actas por separado para el'aviso-de refer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SI bien resulta exacto que el art* 135 del /</w:t>
        <w:br/>
        <w:t>Capítulo de Instrucciones al Personal hace referencia al "acta</w:t>
        <w:br/>
        <w:t>que se labre", el mismo debe concordarse con los números T 26</w:t>
        <w:br/>
        <w:t>y 129, que imparten directivas sobre los intentos que se rea^</w:t>
        <w:br/>
        <w:t>licen tendientes al cumplimiento de la notificación y al d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e  de   tos  hechos   acontecI dos, con  mención   de   fecha   y  h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  en  ejercicio   de   las   facultades   conferidas</w:t>
        <w:br/>
        <w:t>por  el   art*   11   del   Reglamento,   con   fecha   26   de   septiembre   de</w:t>
        <w:br/>
        <w:t>1976,   el   Sr.   Jefe  de   la   Offcfna   de   Notificaciones   "recuerda   y</w:t>
        <w:br/>
        <w:t>hace     saber  a   los   Señores   Notificadores   que   en   los   traslados   /</w:t>
        <w:br/>
        <w:t>de  demanda  y en   los   reconocimientos   de   firma   deben   dejar   el   a-</w:t>
        <w:br/>
        <w:t>vlso de   ley   por   separado   según   lo   dispuesto  en   el   2o   párrafo   /</w:t>
        <w:br/>
        <w:t>del   art,   339  del   Código  Procesal,   En   consecuencia   el   Oficial   /</w:t>
        <w:br/>
        <w:t>notificador  deberá   inexcusablemente   dejar   constancia   de   lo   ac-</w:t>
        <w:br/>
        <w:t>tuado, -1ugar,   dfa   y  hora  de   la   diligencia   suscripta   por   el   no-</w:t>
        <w:br/>
        <w:t>tificador-   de  haber   dado  cumplimiento   a   lo  dispuesto   en   el   pá-</w:t>
        <w:br/>
        <w:t>rrafo  transcripto  precedentemente.   La  contravención   a   lo   orde-</w:t>
        <w:br/>
        <w:t>nado   traerá   aparejada   la   nulidad   de   la   notificación   y   la   res-/</w:t>
        <w:br/>
        <w:t>ponsabflídad   sobre  ef   empleado  que   la   practico".   El   Sr,   Azque-</w:t>
        <w:br/>
        <w:t>ta  fue  notificado  de   la   instrucción   transcripta.   En   consecuen-</w:t>
        <w:br/>
        <w:t>cia,   su   interpretación  del   texto  del   art,   135,   no  excusa   el    ín_</w:t>
        <w:br/>
        <w:t>cumplimiento  de  órdenes   Impartidas   por  el   Superior,   máxime   sí</w:t>
        <w:br/>
        <w:t>con   su  conducta   puede  entorpecer   la   marcha   de   un   proceso,   con   el</w:t>
        <w:br/>
        <w:t>consiguiente   dispendio   de  actividad  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*°) Que, por lo demás, su legajo registra la tmposj_</w:t>
        <w:br/>
        <w:t>cfón de tres sanciones, las que deben tenerse en cuenta a efec^</w:t>
        <w:br/>
        <w:t>tos   de   decidir  en  el   presente  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y aplicación del art, 16 del /</w:t>
        <w:br/>
        <w:t>decreto ley 1285/58, SE RESUELVE: Apercibir al Sr. Oficial No-</w:t>
        <w:br/>
        <w:t>tificador Jorge Nelson Azqueta para que ajuste su conducta a /</w:t>
        <w:br/>
        <w:t>'«  ordenes   impartidas   por   sus   Superiores,   con   advertencia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09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4.01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                               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ones más graves en caso de refteractón. Hágase saber al Sr, Juez</w:t>
        <w:br/>
        <w:t>oficiante, devolviéndose el expediente remitido- Oportunamente archí-</w:t>
        <w:br/>
        <w:t>ves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*  a                            '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860</Characters>
  <CharactersWithSpaces>32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Victor Pagnone</dc:creator>
  <dc:description/>
  <dc:language>en-US</dc:language>
  <cp:lastModifiedBy/>
  <dcterms:modified xsi:type="dcterms:W3CDTF">2007-03-23T12:06:00Z</dcterms:modified>
  <cp:revision>3</cp:revision>
  <dc:subject/>
  <dc:title>RESOLUCION Nº 20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