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RESOLUCION Nº 1362/91       EXP. S-1575/91 -SUPERINTENDENCIA-</w:t>
      </w:r>
    </w:p>
    <w:p>
      <w:pPr>
        <w:pStyle w:val="Normal"/>
        <w:bidi w:val="0"/>
        <w:ind w:left="0" w:right="0" w:hanging="0"/>
        <w:jc w:val="left"/>
        <w:rPr/>
      </w:pPr>
      <w:r>
        <w:rPr/>
        <w:t>Buenos  Aires, 10 de septiembre de 1991.-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   el    expediente    S-1575/91</w:t>
      </w:r>
    </w:p>
    <w:p>
      <w:pPr>
        <w:pStyle w:val="Normal"/>
        <w:bidi w:val="0"/>
        <w:ind w:left="0" w:right="0" w:hanging="0"/>
        <w:jc w:val="left"/>
        <w:rPr/>
      </w:pPr>
      <w:r>
        <w:rPr/>
        <w:t>caratulado "MARTINEZ, OSCAR PAULINO S/INASISTENCIAS", y</w:t>
        <w:br/>
        <w:t>CONSIDERANDO:</w:t>
      </w:r>
    </w:p>
    <w:p>
      <w:pPr>
        <w:pStyle w:val="Normal"/>
        <w:bidi w:val="0"/>
        <w:ind w:left="0" w:right="0" w:hanging="0"/>
        <w:jc w:val="left"/>
        <w:rPr/>
      </w:pPr>
      <w:r>
        <w:rPr/>
        <w:t>1º) Que por oficio suscripto el 8 de</w:t>
      </w:r>
    </w:p>
    <w:p>
      <w:pPr>
        <w:pStyle w:val="Normal"/>
        <w:bidi w:val="0"/>
        <w:ind w:left="0" w:right="0" w:hanging="0"/>
        <w:jc w:val="left"/>
        <w:rPr/>
      </w:pPr>
      <w:r>
        <w:rPr/>
        <w:t>mayo último, el señor jefe de la División Personal de la</w:t>
        <w:br/>
        <w:t>Dirección General de Arquitectura y Servicios comunicó que</w:t>
        <w:br/>
        <w:t>después de vencida la licencia sin percepción de haberes que</w:t>
        <w:br/>
        <w:t>se le concedió, Oscar Paulino Martínez, agente de la Prosecre-</w:t>
        <w:br/>
        <w:t>taría de Obras no se reintegró a sus tareas ni respondió al</w:t>
        <w:br/>
        <w:t>teletipograma que -con la intimación de concurrir a su lugar</w:t>
        <w:br/>
        <w:t>de trabajo y bajo apercibimiento de considerarlo incurso en</w:t>
        <w:br/>
        <w:t>abandono de servicio- se le dirigió el 15/4/91 al último</w:t>
        <w:br/>
        <w:t>domicilio que denunció, figurando desde el 1/4/91 como</w:t>
        <w:br/>
        <w:t>ausente "SIN AVISO" en el parte diario de asistencia que</w:t>
        <w:br/>
        <w:t>confecciona la oficina a su cargo  (fs. 1/2),</w:t>
      </w:r>
    </w:p>
    <w:p>
      <w:pPr>
        <w:pStyle w:val="Normal"/>
        <w:bidi w:val="0"/>
        <w:ind w:left="0" w:right="0" w:hanging="0"/>
        <w:jc w:val="left"/>
        <w:rPr/>
      </w:pPr>
      <w:r>
        <w:rPr/>
        <w:t>2o) Que, por no existir una constancia</w:t>
      </w:r>
    </w:p>
    <w:p>
      <w:pPr>
        <w:pStyle w:val="Normal"/>
        <w:bidi w:val="0"/>
        <w:ind w:left="0" w:right="0" w:hanging="0"/>
        <w:jc w:val="left"/>
        <w:rPr/>
      </w:pPr>
      <w:r>
        <w:rPr/>
        <w:t>de la recepción de dicho teletipograma y por subsistir la</w:t>
        <w:br/>
        <w:t>falta de noticias del empleado, el 14/5/91 se dirigió otro</w:t>
        <w:br/>
        <w:t>similar al mismo domicilio, informando la empresa ENCOTel que</w:t>
        <w:br/>
        <w:t>no había podido entregarlo por encontrar reiteradamente</w:t>
        <w:br/>
        <w:t>cerrado el lugar de destino (fs. 3 y 5).</w:t>
      </w:r>
    </w:p>
    <w:p>
      <w:pPr>
        <w:pStyle w:val="Normal"/>
        <w:bidi w:val="0"/>
        <w:ind w:left="0" w:right="0" w:hanging="0"/>
        <w:jc w:val="left"/>
        <w:rPr/>
      </w:pPr>
      <w:r>
        <w:rPr/>
        <w:t>3o)  Que,  teniendo en cuenta:  a)  el</w:t>
      </w:r>
    </w:p>
    <w:p>
      <w:pPr>
        <w:pStyle w:val="Normal"/>
        <w:bidi w:val="0"/>
        <w:ind w:left="0" w:right="0" w:hanging="0"/>
        <w:jc w:val="left"/>
        <w:rPr/>
      </w:pPr>
      <w:r>
        <w:rPr/>
        <w:t>tiempo transcurrido desde que el empleado debió reintegrarse</w:t>
        <w:br/>
        <w:t>a sus tareas -1/4/91- , sin haberlo hecho hasta el presen-</w:t>
        <w:br/>
        <w:t>te y b) los teletipogranas que -sin éxito- se le cursaron</w:t>
        <w:br/>
        <w:t>a su domicilio, su conducta configura un abandono de servi-</w:t>
        <w:br/>
        <w:t>cio en los términos del artículo 32 inc.b de la ley</w:t>
        <w:br/>
        <w:t>22.140, y su decreto reglamentario 1797/80, aplicable en la</w:t>
        <w:br/>
        <w:t>especie por analogía.</w:t>
      </w:r>
    </w:p>
    <w:p>
      <w:pPr>
        <w:pStyle w:val="Normal"/>
        <w:bidi w:val="0"/>
        <w:ind w:left="0" w:right="0" w:hanging="0"/>
        <w:jc w:val="left"/>
        <w:rPr/>
      </w:pPr>
      <w:r>
        <w:rPr/>
        <w:t>Por ello, y en atención a lo dispuesto</w:t>
      </w:r>
    </w:p>
    <w:p>
      <w:pPr>
        <w:pStyle w:val="Normal"/>
        <w:bidi w:val="0"/>
        <w:ind w:left="0" w:right="0" w:hanging="0"/>
        <w:jc w:val="left"/>
        <w:rPr/>
      </w:pPr>
      <w:r>
        <w:rPr/>
        <w:t>por los, artículos 19 y 21 del Reglamento para la Justicia</w:t>
        <w:br/>
        <w:t>Nacional y 16 del decreto-ley 1285/58,</w:t>
        <w:br/>
        <w:t>SE RESUELVE: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ner la cesantía de OSCAR PAULINO</w:t>
      </w:r>
    </w:p>
    <w:p>
      <w:pPr>
        <w:pStyle w:val="Normal"/>
        <w:bidi w:val="0"/>
        <w:ind w:left="0" w:right="0" w:hanging="0"/>
        <w:jc w:val="left"/>
        <w:rPr/>
      </w:pPr>
      <w:r>
        <w:rPr/>
        <w:t>MARTINEZ, auxiliar principal de 5a. (P.O.M.) de la Prosecre-</w:t>
        <w:br/>
        <w:t>taría de Obras de la Dirección General de Arquitectura y</w:t>
        <w:br/>
        <w:t>Servicios, por no asistir a sus tareas desde el 1/4/91 -tras</w:t>
      </w:r>
    </w:p>
    <w:p>
      <w:pPr>
        <w:pStyle w:val="Normal"/>
        <w:bidi w:val="0"/>
        <w:spacing w:lineRule="exact" w:line="667"/>
        <w:ind w:left="0" w:right="0" w:hanging="0"/>
        <w:jc w:val="both"/>
        <w:rPr>
          <w:lang w:val="es-ES_tradnl"/>
        </w:rPr>
      </w:pPr>
      <w:r>
        <w:rPr>
          <w:b/>
          <w:spacing w:val="4"/>
          <w:sz w:val="46"/>
          <w:lang w:val="es-ES_tradnl"/>
        </w:rPr>
        <w:t>expirar la licencia que en los términos del art. 34 del</w:t>
        <w:br/>
      </w:r>
      <w:r>
        <w:rPr>
          <w:b/>
          <w:spacing w:val="-1"/>
          <w:sz w:val="46"/>
          <w:lang w:val="es-ES_tradnl"/>
        </w:rPr>
        <w:t>R.L.J.N. se le concedió- ni dar aviso aviso alguno a sus</w:t>
        <w:br/>
      </w:r>
      <w:r>
        <w:rPr>
          <w:b/>
          <w:spacing w:val="-10"/>
          <w:sz w:val="46"/>
          <w:lang w:val="es-ES_tradnl"/>
        </w:rPr>
        <w:t>superiores del presunto impedimento</w:t>
      </w:r>
      <w:r>
        <w:rPr>
          <w:spacing w:val="-10"/>
          <w:sz w:val="46"/>
          <w:lang w:val="es-ES_tradnl"/>
        </w:rPr>
        <w:t>.</w:t>
      </w:r>
    </w:p>
    <w:p>
      <w:pPr>
        <w:pStyle w:val="Normal"/>
        <w:bidi w:val="0"/>
        <w:spacing w:lineRule="exact" w:line="667"/>
        <w:ind w:left="5755" w:right="0" w:hanging="0"/>
        <w:jc w:val="left"/>
        <w:rPr>
          <w:lang w:val="es-ES_tradnl"/>
        </w:rPr>
      </w:pPr>
      <w:r>
        <w:rPr>
          <w:spacing w:val="-11"/>
          <w:sz w:val="46"/>
          <w:lang w:val="es-ES_tradnl"/>
        </w:rPr>
        <w:t>Regístrese, hágase saber y archíves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9656" w:h="31680"/>
      <w:pgMar w:left="1440" w:right="1440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4</Characters>
  <CharactersWithSpaces>18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Victor Pagnone</dc:creator>
  <dc:description/>
  <dc:language>en-US</dc:language>
  <cp:lastModifiedBy/>
  <dcterms:modified xsi:type="dcterms:W3CDTF">2007-03-22T13:44:00Z</dcterms:modified>
  <cp:revision>3</cp:revision>
  <dc:subject/>
  <dc:title>RESOLUCION Nº 1362/91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