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0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65/98    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7 y 9/12 diversos laboratorios de la Morg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solicita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vidrio e instrumental vario, a fin de</w:t>
        <w:br/>
        <w:t>cubrir las necesidades del periodo restant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/18 obran el pliego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nex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vidrio e instrumental vario,</w:t>
        <w:br/>
        <w:t>con destino a diversos laboratorios de la Morgue Judicial, en el marco de lo</w:t>
        <w:br/>
        <w:t>dispuesto por el articulo 56, inciso 3°,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CUARENTA Y UN MIL SETECIENTOS VEINTISIETE CON</w:t>
        <w:br/>
        <w:t>TREINTA Y CINCO CENTAVOS ($ 41.727,35)- a la cuenta detallada en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s. 2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