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Rabayrol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/</w:t>
        <w:br/>
        <w:t>pago del 25% por títul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 Que la 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emí</w:t>
        <w:br/>
        <w:t>Rabayrol, solicita que se le abone la bonificación adicional por el título de</w:t>
        <w:br/>
        <w:t>licenciada en sociología que posee -ver fs. 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- Que la peticionaria expresa que tiene a su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itos y que su título universitario mejora el desempeño de su</w:t>
        <w:br/>
        <w:t>labor; agrega que colabora en la elaboración , ejecución y evaluación de</w:t>
        <w:br/>
        <w:t>planes, programas y proyectos relativos a la inserción de peritos en sus</w:t>
        <w:br/>
        <w:t>diversas especialidades y, además, que asesora en el estudio de normas</w:t>
        <w:br/>
        <w:t>referentes a la mencionada in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Que el Tribunal no considera razonable qu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las tareas para las cuales fue nombrada la agente referida se</w:t>
        <w:br/>
        <w:t>requieran los conocimientos específicos del título cuya bonificación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