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53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9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JC.17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marz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de la Justicia Nacio-</w:t>
        <w:br/>
        <w:t>nal de la Capital Federal remite para su pago, la factu-</w:t>
        <w:br/>
        <w:t>r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0648, extendida por el "P.R.I.C.A.I. S.A." -Pri-</w:t>
        <w:br/>
        <w:t>mer Centro Argentino de Histocompatibilidad e Inmunogéne-</w:t>
        <w:br/>
        <w:t>tica- correspondiente a estudios realizados durante el</w:t>
        <w:br/>
        <w:t>mes de enero de 1991 (confr. fs. 2/3); y sin perjuicio</w:t>
        <w:br/>
        <w:t>de los reintegros que procedan atenderse en costas de</w:t>
        <w:br/>
        <w:t>los respectivos juic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robar el gasto de AUST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EINTA MILLONES NOVECIENTOS CUARENTA Y SIETE MIL CIENTO</w:t>
        <w:br/>
        <w:t>CINCUENTA Y SEIS ($A 30.947.156.-) y, en consecuencia, au-</w:t>
        <w:br/>
        <w:t>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liquidar</w:t>
        <w:br/>
        <w:t>y abonar a la firma "P.R.I.C.A.I. S.A." la factura</w:t>
        <w:br/>
        <w:t>obrante a fs. 2/3, por los motivos expuestos prece-</w:t>
        <w:br/>
        <w:t>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uenta "Honorarios y Retribuciones a Terceros"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l Presupuesto General de Gastos pa-</w:t>
        <w:br/>
        <w:t>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comuníquese a la Cá-</w:t>
        <w:br/>
        <w:t xml:space="preserve">mara Nacional de Apelaciones en lo Civil y en lo Crimi- </w:t>
        <w:br/>
        <w:t>nal y Correccional de la Capital Federal, adjuntándosele</w:t>
        <w:br/>
        <w:t>fotocopia del detalle de los juicios obrantes a fs. 3 y</w:t>
        <w:br/>
        <w:t>devuélvase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