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9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46/85</w:t>
        <w:br/>
        <w:t>SUPERINTENDENCIA ADMINISTRATIV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   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/////</w:t>
        <w:br/>
        <w:t>379*316/85 del registro de la Subsecretaría de Adminis</w:t>
        <w:br/>
        <w:t>tracion (Nº 749/85 del Departamento de Compras), por el</w:t>
        <w:br/>
        <w:t>cual se solicita autorización para convocar una licita</w:t>
        <w:br/>
        <w:t>ción con el objeto de lograr la adquisición de cubier-</w:t>
        <w:br/>
        <w:t>tas y cámaras con destino a las Cámaras Nacionales de</w:t>
        <w:br/>
        <w:t>Apelaciones en lo Contencioso Administrativo Federal y</w:t>
        <w:br/>
        <w:t>Electoral de la Capital; y teniendo en cuenta lo esta-</w:t>
        <w:br/>
        <w:t>blecido en el artículo 56, incis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-</w:t>
        <w:br/>
        <w:t>tabilidad y sus decretos reglamentarios y lo dispuesto</w:t>
        <w:br/>
        <w:t>por este 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seña</w:t>
        <w:br/>
        <w:t>lados precedentemente y conforme al pliego y clausulas</w:t>
        <w:br/>
        <w:t>particulares obrantes a fs.5/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21 monto aproximado que asciende a la</w:t>
        <w:br/>
        <w:t>suma de AUSTRALES OCHOCIENTOS TREINTA (A 830,-),desti-</w:t>
        <w:br/>
        <w:t>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afectarse a la Cuenta "Cueros, plas</w:t>
        <w:br/>
        <w:t>ticos, caucho y sus manufacturas" (1-05-002-1-12-1210-</w:t>
        <w:br/>
        <w:t>208) del Presupuesto General de Gastos para el Ejercicio</w:t>
        <w:br/>
        <w:t>Financiero del año 1985(Artículo 13º de la ley de Conta</w:t>
        <w:br/>
        <w:t>bilidad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s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