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601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E-56/81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estas actuaciones E-56/81 carat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as "DRA. ISABEL MIGUEZ s/IELLIMO, Armando J.A. su enju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miento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 1/2 se presenta ante la Cá-</w:t>
        <w:br/>
        <w:t>mara Nacional de Apelaciones en lo Comercial el Dr. Armando</w:t>
        <w:br/>
        <w:t>J.A. Iellimo, en su carácter de apoderado de La Gremial 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onómica Compañía de Seguros S.A. solicitando, en virtud</w:t>
        <w:br/>
        <w:t>de la representación invocada, el enjuiciamiento de la se-</w:t>
        <w:br/>
        <w:t>ñora Juez Nacional de Primera Instancia en lo Comercial,</w:t>
        <w:br/>
        <w:t>Dra. Isabel Miguez, por mal desempeño de sus funciones, de</w:t>
        <w:br/>
        <w:t>conformidad con lo dispuesto en la Constitución Nacional y</w:t>
        <w:br/>
        <w:t>en las leyes 21.374 y 21.9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recibida la denuncia por el Trib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ut supra citado su Presidente solicitó informes acerca</w:t>
        <w:br/>
        <w:t>de los hechos en ella mencionados a la señora Juez imputa-</w:t>
        <w:br/>
        <w:t>da, quien evacuó ese pedido en los términos del escrito 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ante a fs.5/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l descargo formulado por la Dra.Mi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ez, se corrió vista de lo actuado al señor Fiscal de Cá-</w:t>
        <w:br/>
        <w:t>mara, opinando ese magistrado que en la medica en que el /</w:t>
        <w:br/>
        <w:t>Dr.Armando J.A. Iellimo se presentó como apoderado de la /</w:t>
        <w:br/>
        <w:t>compañía de seguros cuya representación invocara y no en</w:t>
        <w:br/>
        <w:t>nombre propio, carece de legitimación para efectuar la 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uncia, toda vez que a su entender, segú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rtículos 19, 20 y 21 de la ley 21.374 modificada por</w:t>
        <w:br/>
        <w:t>la 21.918, el pedido de enjuiciamiento de un magistrado só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o puede efectuarlo una persona de existencia re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a fs. 19/21 el Dr. Iellimo acla-</w:t>
        <w:br/>
        <w:t>ra que su presentación la hizo en nombre propio y ratifica</w:t>
        <w:br/>
        <w:t>en todos sus términos la misma elevándose las actuaciones</w:t>
        <w:br/>
        <w:t>a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25 se solicitaron los expedient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os en el escrito inicial, los que se agregaron por</w:t>
        <w:br/>
        <w:t>cuerda a estos ob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mal desempeño imputad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a.Miguez consistiría en haber actuado parcial y arbi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amente en el trámite de los autos "CHISTIK Construcciones</w:t>
        <w:br/>
        <w:t>S.A. c/La Gremial Económica Compañía Argentina de Seguros /</w:t>
        <w:br/>
        <w:t>S.A. s/ ejecutivo" y resultaría de los siguientes hechos:</w:t>
        <w:br/>
        <w:t>a.-) interpretar en forma totalmente arbitraria las normas</w:t>
        <w:br/>
        <w:t xml:space="preserve"> que regulan el juicio ejecutivo, al admitir como tít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o apto para habilitar esa vía una póliza de seguro /</w:t>
        <w:br/>
        <w:t>de caución, violando en consecuencia lo establecido</w:t>
        <w:br/>
        <w:t>por los artículos 31, inc.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</w:t>
      </w:r>
      <w:r>
        <w:rPr>
          <w:rFonts w:ascii="Courier New" w:hAnsi="Courier New"/>
          <w:sz w:val="20"/>
        </w:rPr>
        <w:t xml:space="preserve"> i</w:t>
      </w:r>
      <w:r>
        <w:rPr>
          <w:rFonts w:ascii="Courier New" w:hAnsi="Courier New"/>
          <w:sz w:val="20"/>
          <w:lang w:val="es-ES_tradnl"/>
        </w:rPr>
        <w:t>ncisos 4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y 5°del Có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go Procesal Civil y Comercial que le imponía la ob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ación de evitar un proceso inútil al no ser hábil el</w:t>
        <w:br/>
        <w:t>título para los efectos perseguidos;</w:t>
        <w:br/>
        <w:t>b.-) negarse a recibir al letrado denunciante;</w:t>
        <w:br/>
        <w:t>c.-) no comparecer a las audiencias de testigos celebradas</w:t>
        <w:br/>
        <w:t>en el incidente de beneficio de litigar sin gast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601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E-56/81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  <w:br/>
        <w:t>obstante que su presencia fuera expresamente solicita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 xml:space="preserve"> da de conformidad con las normas procesales vigentes;</w:t>
        <w:br/>
        <w:t>d.-) autorizar notorias irregularidades en el trámite del</w:t>
        <w:br/>
        <w:t>incidente de medidas precau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corresponde analizar separadamen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  cada   uno   de   los   cargos   formulados   a   la  luz   de   las   cons-</w:t>
        <w:br/>
        <w:t>tancias    de   las   causas   agregadas   por   cuerda   y   el    informe   que</w:t>
        <w:br/>
        <w:t>oportunamente   efectuara   la   Dra.    Miguez,    con   el    fin      de   valo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rar   si    los  mismos    reúnen   los    requisitos   de   extrema   gravedad</w:t>
        <w:br/>
        <w:t>e    intolerable   apartamiento   del    derecho   que,   con   arreglo   a</w:t>
        <w:br/>
        <w:t>la   doctrina   de  este   Tribunal,   se   requieren   para   admitir   la</w:t>
        <w:br/>
        <w:t>procedencia      de  un   pedido   de   enjuiciamiento    (Fallos   267:257</w:t>
        <w:br/>
        <w:t>y 462;   268:   203;  438  y   578;   272:193;   274:</w:t>
      </w:r>
      <w:r>
        <w:rPr>
          <w:rFonts w:ascii="Arial" w:hAnsi="Arial"/>
          <w:sz w:val="20"/>
        </w:rPr>
        <w:t xml:space="preserve"> 41</w:t>
      </w:r>
      <w:r>
        <w:rPr>
          <w:rFonts w:ascii="Arial" w:hAnsi="Arial"/>
          <w:sz w:val="20"/>
          <w:lang w:val="es-ES_tradnl"/>
        </w:rPr>
        <w:t>5;   277:52;   223</w:t>
        <w:br/>
        <w:t>y   422;   283:35   y   95   entre  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 Que   la   presunta   interpretación   arbi-</w:t>
        <w:br/>
        <w:t>traria   de    las   normas   que   regulan   el    juicio   ejecutivo   que   el</w:t>
        <w:br/>
        <w:t>denunciante   imputa   a   la  magistrado,   sólo   ponen   de   manifies-</w:t>
        <w:br/>
        <w:t>to,   cualquiera   fuera   el    acierto o  error de   la   actuación   de</w:t>
        <w:br/>
        <w:t>la Juez,   su   disconformidad  sobre   esos  aspectos   que   debió   /</w:t>
        <w:br/>
        <w:t>canalizarse   a   través   de   los   recursos   procesales que   le   otor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ga    la    legislación   vigente,    pero   carecen   completamente   de   /</w:t>
        <w:br/>
        <w:t>entidad   para intentar   la  promoción   del   enjuiciamiento   impe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rado. (Fallos :    301:12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  ello   es   así,   pues   todo lo   relativo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  interpretación   y   aplicación   de   normas   jurídicas   en   un  /</w:t>
        <w:br/>
        <w:t>caso   concreto   es    resorte   exclusivo   del   juez   de   la  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sin perjuicio de los recursos que la ley procesal</w:t>
        <w:br/>
        <w:t>concede a las partes para subsanar errores o victos en el</w:t>
        <w:br/>
        <w:t>procedimiento o para obtener reparación a los agravios que</w:t>
        <w:br/>
        <w:t>los pronunciamientos del magistrado pudiera ocasionarles.</w:t>
        <w:br/>
        <w:t>No cabe, pues, por la vía del enjuiciamiento intentar un</w:t>
        <w:br/>
        <w:t>cercenamiento de la plena libertad de deliberación y de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ón de que gozan los jueces en los casos sometidos a su</w:t>
        <w:br/>
        <w:t>conocimiento toda vez que admitir tal proceder signifi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ía atentar contra el principio de independencia del Poder</w:t>
        <w:br/>
        <w:t>Judicial que es uno de los pilares básicos de nuestra org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zación institucional.(Fallos 274:415; 298:816 y 301:12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la presunta negativ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a. Miguez a recibir al letrado denunciante carece de en-</w:t>
        <w:br/>
        <w:t>tidad como para fundar el enjuiciamiento solicitado, máxime</w:t>
        <w:br/>
        <w:t>en atención a las coherentes explicaciones que la señora /</w:t>
        <w:br/>
        <w:t>Juez  brinda sobre el punto en su informe y que resultan s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sfactorias para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 similares considera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n hacerse respecto de la incomparencia de la Dra.Miguez</w:t>
        <w:br/>
        <w:t>a las audiencias celebradas en el incidente de beneficio de</w:t>
        <w:br/>
        <w:t>litigar sin gastos, pues contra el auto del Secretario que</w:t>
        <w:br/>
        <w:t>dispuso tener presente la petición de que la Juez concurri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 a esos actos ningún recurso interpuso el letrado denun-</w:t>
        <w:br/>
        <w:t>ciante y tampoco dejó constancia de su disconformidad sobre</w:t>
        <w:br/>
        <w:t>el punto al momento de celebrars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también resultan satisfact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s las explicaciones de la magistrado acerca de los mo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os que la indujeron a ordenar las medidas precautorias sol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s por la actora exigiendo para ello caución jura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01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E-56/81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fundada en las normas legales y jurisprudenciales</w:t>
        <w:br/>
        <w:t>que invoca y a tenor de las cuales no puede impugnarse de /</w:t>
        <w:br/>
        <w:t>arbitraria la medida resuel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 como consecuencia de todo lo expue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precedentemente se impone el rechazo de la denuncia, pues</w:t>
        <w:br/>
        <w:t>no es admisible que se cuestione la conducta de un mag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y se ponga en marcha el procedimiento tendiente a su 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juiciamiento sobre la base de alegaciones que no poseen el</w:t>
        <w:br/>
        <w:t>indispensable sustento. Y en ese sentido cabe recordar que</w:t>
        <w:br/>
        <w:t>es doctrina reiterada de esta Corte que la procedencia de la</w:t>
        <w:br/>
        <w:t>denuncia orientada a lograr la remoción de un magistrado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oca una gran perturbación en el servicio público. Sólo se</w:t>
        <w:br/>
        <w:t>le debe dar curso cuando la imputación se funda en hechos /</w:t>
        <w:br/>
        <w:t>graves e inequívocos o existen presunciones serias que aut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cen razonablemente a poner en duda la rectitud de conducta</w:t>
        <w:br/>
        <w:t>de un magistrado o su capacidad para el normal desempeño de</w:t>
        <w:br/>
        <w:t>la función. Únicamente con ese alcance la procedencia de la</w:t>
        <w:br/>
        <w:t>denuncia se concilia con el respeto debido a los jueces y</w:t>
        <w:br/>
        <w:t>con la garantía constitucional de su inamovilidad (Fal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1:1242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Que la carencia de fundamentación adecu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del pedido de enjuiciamiento formulado determina la cali-</w:t>
        <w:br/>
        <w:t>ficación de la denuncia en los términos del art.22 inc.a) de</w:t>
        <w:br/>
        <w:t>la ley N°20.37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odificada por la ley 21.918 debiendo apli-</w:t>
        <w:br/>
        <w:t>carse al denunciante la multa prevista en esa norma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sin mas trámite la denu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formulada e imponer al Dr. Armando J.A. Iellimo una mu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de ciento cincuenta mil pesos ( $ 150.000.--), (art. 22 /</w:t>
        <w:br/>
        <w:t>inc.a) de la ley 21.374, modificada por la ley 21.918),la</w:t>
        <w:br/>
        <w:t>que deberá hacer efectiva dentro de los diez días de no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icada la presente resolución, depositando su importe a la</w:t>
        <w:br/>
        <w:t>orden de la Corte Suprema de Justicia de la Nación en el /</w:t>
        <w:br/>
        <w:t>Banco de la Ciudad de Buenos Aires, Cuenta N°289-1 (Acord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del 20 de diciembre de 1976- Fallos: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notifí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qu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JM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5</Words>
  <Characters>8534</Characters>
  <CharactersWithSpaces>72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º 601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