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63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81/91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74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a renovación del contrato de locación de los</w:t>
        <w:br/>
        <w:t>pisos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(85%) y 2o al 5o del inmueble de la calle Inten-</w:t>
        <w:br/>
        <w:t>dente Bonifacini n° 166 de la ciudad de San Martí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1 de agosto próximo vence</w:t>
        <w:br/>
        <w:t>el contrato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2, los locadores formula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última oferta para la continuación de la locación, la</w:t>
        <w:br/>
        <w:t>cual resulta superior a la tasación efectuada por el</w:t>
        <w:br/>
        <w:t>Cuerpo de Tasadores Oficiales (confr. fs.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mprescindible necesidad de conti-</w:t>
        <w:br/>
        <w:t>nuar con la locación mencionada, las notorias y habitua-</w:t>
        <w:br/>
        <w:t>les dificultades para lograr el alquiler de propiedades</w:t>
        <w:br/>
        <w:t>que resulten aptas para alojar tribunales y organismos</w:t>
        <w:br/>
        <w:t>judiciales y los inconvenientes que origina el traslado</w:t>
        <w:br/>
        <w:t>periódico de los mismos con las consiguientes</w:t>
        <w:br/>
        <w:t>erogaciones que tal situación provoca, justifican -a jui-</w:t>
        <w:br/>
        <w:t>cio de esta Corte Suprema- la aceptación de la menciona-</w:t>
        <w:br/>
        <w:t>d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l Reglamento de Locaciones aprobado por Acordada</w:t>
        <w:br/>
        <w:t>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titular del Juzgado Fe-</w:t>
        <w:br/>
        <w:t>deral de Primera Instancia n° 1 de San Martín (Buenos Ai-</w:t>
        <w:br/>
        <w:t>res), doctor Carlos E. Luft o a su reemplazante legal, a</w:t>
        <w:br/>
        <w:t>suscribir -"ad-referendum"- un nuevo contrato de</w:t>
        <w:br/>
        <w:t>locación del inmueble de la calle Intendente Bonifacini</w:t>
        <w:br/>
        <w:t>n° 166 de esta ciudad -pisos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(85%) y 2o al 5o- sobre</w:t>
        <w:br/>
        <w:t>la base de un alquiler mensual de AUSTRALE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MILLONES ($A 63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lo preceden-</w:t>
        <w:br/>
        <w:t>temente dispuesto deberá imputarse a.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0</Characters>
  <CharactersWithSpaces>17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 EXPEDIENTE N° 63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