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7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76/94</w:t>
        <w:br/>
        <w:t>SUPERINTENDENCIA ADMINISTRATIVA</w:t>
        <w:br/>
        <w:t>pa 1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aciones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de la Subsecretaría de</w:t>
        <w:br/>
        <w:t>Administración y el señor Director General de Arquitectu-</w:t>
        <w:br/>
        <w:t>ra y Servicios solicitando se considere la postergación</w:t>
        <w:br/>
        <w:t>de licencias compensatorias de beneficios anteriores al</w:t>
        <w:br/>
        <w:t>año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diciembre de 1991, el Tribunal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-como ex-</w:t>
        <w:br/>
        <w:t>cepción al articulo 18 del Régimen de Licencias- a gozar</w:t>
        <w:br/>
        <w:t>tal beneficio durante el curso del a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oportunidad se invocan ra-</w:t>
        <w:br/>
        <w:t>zones de servicio que impidieron usufructuar las licen-</w:t>
        <w:br/>
        <w:t>cias en el referid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llo y con carác-</w:t>
        <w:br/>
        <w:t>ter de excepción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os peticionarios el 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urante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- de las licencias compensatorias de</w:t>
        <w:br/>
        <w:t>beneficios anteriores al año en curso, caducando automá-</w:t>
        <w:br/>
        <w:t>ticamente a su vencimiento el derecho a su usufruc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