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junio de 1994.</w:t>
        <w:br/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-</w:t>
        <w:br/>
        <w:t>ción N° 765/94 en el sentido de que a las prórrogas autoriza-</w:t>
        <w:br/>
        <w:t>das en la categoría de oficial (oficial mayor, según acordada</w:t>
        <w:br/>
        <w:t>37/94) deberá agregarse el cargo de contrato vacante en reem-</w:t>
        <w:br/>
        <w:t>plazo de María Cristina Perac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