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08/88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9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Fiscalía Fede-</w:t>
        <w:br/>
        <w:t>ral de Neuquen y lo informado por la Subsecretaría de Adminis-</w:t>
        <w:br/>
        <w:t>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prorrogar la contratación de  1 agente con categoría presupues-</w:t>
        <w:br/>
        <w:t>taria de Prosecretario Administrativo -personal administrativo</w:t>
        <w:br/>
        <w:t>y técnico- para desempeñarse en la Fiscalía Federal de Neuquen</w:t>
        <w:br/>
        <w:t>por el período comprendido entre el 15 de febrero al 30 de mar-</w:t>
        <w:br/>
        <w:t>z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-</w:t>
        <w:br/>
        <w:t>te dispuesto con cargo a la cuenta "Persona no permanente" P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.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el agente pertenezca a la pl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sonal permanente concédese licencia sin goce desuel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empo que dure su contratación (art.ll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ágase saber a la Cámara Federal de Bahía Blan-</w:t>
        <w:br/>
        <w:t>ca y por su intermedio al Tribunal mencionado en el punto 1</w:t>
      </w:r>
      <w:r>
        <w:rPr>
          <w:rFonts w:ascii="Courier New" w:hAnsi="Courier New"/>
          <w:sz w:val="20"/>
        </w:rPr>
        <w:t xml:space="preserve">o) </w:t>
      </w:r>
      <w:r>
        <w:rPr>
          <w:rFonts w:ascii="Courier New" w:hAnsi="Courier New"/>
          <w:sz w:val="20"/>
          <w:lang w:val="es-ES_tradnl"/>
        </w:rPr>
        <w:t>/</w:t>
        <w:br/>
        <w:t>que una vez reintegrada de su licencia la señora Beatriz Lina-</w:t>
        <w:br/>
        <w:t>res de Sorama, quedará sin efecto la autorización del contrato /</w:t>
        <w:br/>
        <w:t>dispuesto por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0:00Z</dcterms:created>
  <dc:creator>Victor Pagnone</dc:creator>
  <dc:description/>
  <dc:language>en-US</dc:language>
  <cp:lastModifiedBy/>
  <dcterms:modified xsi:type="dcterms:W3CDTF">2006-09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