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7/94                    EXP.N°4/94      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 de febrero de 1994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, con efectos a partir del 2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diciembre de 1993, la renuncia condicionada presentada por</w:t>
        <w:br/>
        <w:t>el prosecretario administrativo de la Obra Social del Poder</w:t>
        <w:br/>
        <w:t>Judici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Luis Vitta, en los términos de los decretos</w:t>
        <w:br/>
        <w:t>8820/62 y 9202/62 y de las leyes vigentes para su categorí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sta tanto la Caja Nacional de Pre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el Personal</w:t>
        <w:br/>
        <w:t>del Estado y Servicios Públicos, comunique el otorgamiento</w:t>
        <w:br/>
        <w:t>del beneficio. Hágase saber a la Subsecretaría de Administra-</w:t>
        <w:br/>
        <w:t>ción, a sus efectos (Resolución N° 1864/91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