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22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2/98 y en consecuencia, adscribir -a partir</w:t>
        <w:br/>
        <w:t>del día de la fecha y hasta ulterior Resolución, al perito</w:t>
        <w:br/>
        <w:t>médico del Cuerpo Médico Forense de la Justicia Nacional,</w:t>
        <w:br/>
        <w:t>doctor Antonio José MAYA, a la Procuración Gener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226|98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