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4/94          EXP.Nº114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-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-</w:t>
        <w:br/>
        <w:t>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Elba</w:t>
        <w:br/>
        <w:t>Ríos que fue promovida, a la señorita GRACIELA NOEMI</w:t>
        <w:br/>
        <w:t>OLIVE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162.841 -clase 196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