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25/88</w:t>
      </w:r>
      <w:r>
        <w:rPr>
          <w:rFonts w:ascii="Arial" w:hAnsi="Arial"/>
          <w:sz w:val="20"/>
          <w:lang w:val="es-ES_tradnl"/>
        </w:rPr>
        <w:t xml:space="preserve">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49/8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9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97/86 por el cual</w:t>
        <w:br/>
        <w:t>se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/88, "in-situ", a los e-</w:t>
        <w:br/>
        <w:t>fectos de lograr el servicio de limpieza del edificio sede del</w:t>
        <w:br/>
        <w:t>Juzgado Federal de Primera Instancia de Mercedes (Pcia. de Bs.</w:t>
        <w:br/>
        <w:t>As. durante el período comprendido entre el 15 de febrero y /</w:t>
        <w:br/>
        <w:t>el 31 de diciembre de 1988; y</w:t>
        <w:br/>
        <w:t xml:space="preserve">Considerando: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Cor-</w:t>
        <w:br/>
        <w:t>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22 de fecha 17 de diciem-</w:t>
        <w:br/>
        <w:t>bre ppdo. (confr. fs. 29), habiéndose expedido respecto de las</w:t>
        <w:br/>
        <w:t>ofertas presentadas la Comisión de Preadjudicaciones a fs. 11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23/124 la firma "LA EFICAZ" presenta fo-</w:t>
        <w:br/>
        <w:t>tocopia del Boletín Oficial en el cual consta que la firma pre-</w:t>
        <w:br/>
        <w:t>adjudicataria ha sido dada de baja de acuerdo a la reglamenta-</w:t>
        <w:br/>
        <w:t>ción en vig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remitidas las constancias señaladas por la //</w:t>
        <w:br/>
        <w:t>firma "LA EFICAZ", la Comisión de Preadjudicaciones a fs. 129</w:t>
        <w:br/>
        <w:t>ratifica su dictamen de fs. 11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/88 y adju-</w:t>
        <w:br/>
        <w:t>dicar a la firma "MARTA A. GUSTOSSI S.A." -por menor precio va</w:t>
        <w:br/>
        <w:t>lido- de acuerdo a su presupuesto de fs. 53/59 y por el impor-</w:t>
        <w:br/>
        <w:t>te total de AUSTRALES TREINTA Y CINCO MIL SETECIENTOS ($A /////</w:t>
        <w:br/>
        <w:t>35.700.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- Desestimar -atento lo aconsejado por la Comi-</w:t>
        <w:br/>
        <w:t>sión de Preadjudicaciones a fs.129-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Imputar el presente gasto a la Cuenta "Hono-</w:t>
        <w:br/>
        <w:t>rarios y retribuciones a terceros" (1-05-002-1-12-1220-230) //</w:t>
        <w:br/>
        <w:t>del Presupuesto General de Gastos para el Ejercicio Financiero</w:t>
        <w:br/>
        <w:t>del año 1988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17</Characters>
  <CharactersWithSpaces>15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1:00Z</dcterms:created>
  <dc:creator>Proyectos Especiales</dc:creator>
  <dc:description/>
  <dc:language>en-US</dc:language>
  <cp:lastModifiedBy/>
  <dcterms:modified xsi:type="dcterms:W3CDTF">2007-03-22T13:21:00Z</dcterms:modified>
  <cp:revision>3</cp:revision>
  <dc:subject/>
  <dc:title>RESOLUCION Nº225/88                               EXPEDIENTE Nº 254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