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5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5.99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876/98 (fs.141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4/169, obran los ejemplar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uscripto de acuerdo con las</w:t>
        <w:br/>
        <w:t>condiciones autorizadas por la resolución 876/98 antes</w:t>
        <w:br/>
        <w:t>mencionada, atinente al inmueble sito en la calle 25 de Mayo</w:t>
        <w:br/>
        <w:t>N° 454 de la ciudad de Resistencia (Cha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probar el 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uscrip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164/169, referente a la finca sita en la calle 25 de</w:t>
        <w:br/>
        <w:t>May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4 de la ciudad de Resistencia    (provincia del</w:t>
        <w:br/>
        <w:t>Chaco), sede de la Excma. Cámara Federal de Apelaciones y</w:t>
        <w:br/>
        <w:t>Ministerios Públicos, por el término de tres    (3) años a</w:t>
        <w:br/>
        <w:t>conta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del año actual, por un monto de</w:t>
        <w:br/>
        <w:t>dólares estadounidenses nueve mil doscientos (u$s 9.2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El gasto resultante se impu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las</w:t>
        <w:br/>
        <w:t>partidas pertinentes del Presupuesto General de Gas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Devuélvanse las actuaciones a</w:t>
        <w:br/>
        <w:t>la Dirección General de Administración Financiera a sus</w:t>
        <w:br/>
        <w:t>efectos.    Hágase saber a la Dirección de Infraestructura</w:t>
        <w:br/>
        <w:t>Judicial.    Previamente    dése    intervención    al    Registro    de</w:t>
        <w:br/>
        <w:t>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