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5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81/91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resentaci</w:t>
      </w:r>
      <w:r>
        <w:rPr>
          <w:rFonts w:eastAsia="Arial" w:ascii="Arial" w:hAnsi="Arial"/>
          <w:color w:val="auto"/>
          <w:sz w:val="20"/>
          <w:lang w:val="es-ES_tradnl"/>
        </w:rPr>
        <w:t>ón del señor Juez Na-</w:t>
        <w:br/>
        <w:t>cional de Primera Instancia en lo Civil a cargo del Juz-</w:t>
        <w:br/>
        <w:t>gado n° 90 de esta Capital, Dr. Luis María Guerra (fs.</w:t>
        <w:br/>
        <w:t>444) y teniendo en cuenta lo expuesto precedentemente</w:t>
        <w:br/>
        <w:t>por la Subdirección General de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mpliar -por el día 26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s- el feriado judicial decretado mediante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488 de fecha 21 de junio ppdo., para el Juzgado Nacio-</w:t>
        <w:br/>
        <w:t>nal de Primera Instancia en lo Civil n° 90 de la Capi-</w:t>
        <w:br/>
        <w:t>tal, sin perjuicio de la validez de los actos procesales</w:t>
        <w:br/>
        <w:t>que se hubieran cumpli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