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55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8</w:t>
      </w:r>
      <w:r>
        <w:rPr>
          <w:rFonts w:ascii="Courier New" w:hAnsi="Courier New"/>
          <w:sz w:val="20"/>
          <w:lang w:val="es-ES_tradnl"/>
        </w:rPr>
        <w:t xml:space="preserve"> de en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a la licitación privada N° 415/87, a</w:t>
        <w:br/>
        <w:t>los efectos de lograr la provisión de seis (6) relojes</w:t>
        <w:br/>
        <w:t>fechadores automáticos con destino a la Cámara Nacional</w:t>
        <w:br/>
        <w:t>de Apelaciones del Trabajo -Mesa de Entradas, Demandas y</w:t>
        <w:br/>
        <w:t>Poderes- y al Juzgado Nacional de Primera Instancia en</w:t>
        <w:br/>
        <w:t>lo Criminal de Sentencia Letra "N" -Secretarías nos. 43</w:t>
        <w:br/>
        <w:t>y 44-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-</w:t>
        <w:br/>
        <w:t>da 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0 de</w:t>
        <w:br/>
        <w:t>fecha 21 de julio de 1987 (Confr, fs. 15) , habiéndose</w:t>
        <w:br/>
        <w:t>expedido respecto de las ofertas presentadas la Comisión</w:t>
        <w:br/>
        <w:t>de Preadjudicaciones a fs. 10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ll el Departamento de Com-</w:t>
        <w:br/>
        <w:t>pras advierte que la provisión adjudicada no reuniría</w:t>
        <w:br/>
        <w:t>las necesidades óptimas, toda vez que por idéntica provi-</w:t>
        <w:br/>
        <w:t>sión este Tribunal mediante Resolución n° 457/87 dispuso</w:t>
        <w:br/>
        <w:t>rescindir el contrato con  la  firma  "El  Regist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R.L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preadjudicada mantie-</w:t>
        <w:br/>
        <w:t>ne la oferta y demás condiciones contractuales, ofrecien-</w:t>
        <w:br/>
        <w:t>do entregar mercadería que se ajusta a las necesidades</w:t>
        <w:br/>
        <w:t>del servicio (confr, fs, 119 y 12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rivad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5/87 y adjudicar a la firma "Betika S.A.C.I.F.I,"</w:t>
        <w:br/>
        <w:t>-por menor precio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cuerdo a su presupuesto de fs,</w:t>
        <w:br/>
        <w:t>94/96 y por el importe total de AUSTRALES TREINTA Y DOS</w:t>
        <w:br/>
        <w:t>MIL CUATROCIENTOS DIECIOCHO ($A 32.41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Otras inversiones" (1-05-002-4-41-4120-325) del</w:t>
        <w:br/>
        <w:t>Presupuesto General de Gastos para el Ejercicio Financie-</w:t>
        <w:br/>
        <w:t>ro del año 1988 (art.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1</Characters>
  <CharactersWithSpaces>16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royectos Especiales</dc:creator>
  <dc:description/>
  <dc:language>en-US</dc:language>
  <cp:lastModifiedBy/>
  <dcterms:modified xsi:type="dcterms:W3CDTF">2007-03-22T13:20:00Z</dcterms:modified>
  <cp:revision>3</cp:revision>
  <dc:subject/>
  <dc:title>RESOLUCION Nº 6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