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                                   EXPEDIENTE N° 4774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</w:t>
      </w:r>
      <w:r>
        <w:rPr>
          <w:rFonts w:ascii="Arial" w:hAnsi="Arial"/>
          <w:sz w:val="20"/>
        </w:rPr>
        <w:t xml:space="preserve"> 511</w:t>
      </w:r>
      <w:r>
        <w:rPr>
          <w:rFonts w:ascii="Arial" w:hAnsi="Arial"/>
          <w:sz w:val="20"/>
          <w:lang w:val="es-ES_tradnl"/>
        </w:rPr>
        <w:t>/88   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29</w:t>
      </w:r>
      <w:r>
        <w:rPr>
          <w:rFonts w:ascii="Arial" w:hAnsi="Arial"/>
          <w:sz w:val="20"/>
        </w:rPr>
        <w:t xml:space="preserve"> d</w:t>
      </w:r>
      <w:r>
        <w:rPr>
          <w:rFonts w:ascii="Arial" w:hAnsi="Arial"/>
          <w:sz w:val="20"/>
          <w:lang w:val="es-ES_tradnl"/>
        </w:rPr>
        <w:t>e abril de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re-</w:t>
        <w:br/>
        <w:t>lacionadas con la renovación del contrato de loc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l inmueble sito en la calle Riója n° 1859 de la ciudad</w:t>
        <w:br/>
        <w:t>de Posadas (Pcia. de Misiones)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</w:t>
      </w:r>
      <w:r>
        <w:rPr>
          <w:rFonts w:ascii="Arial" w:hAnsi="Arial"/>
          <w:sz w:val="20"/>
          <w:lang w:val="es-ES_tradnl"/>
        </w:rPr>
        <w:t>Que a fs. 6 se proponen las condicio-</w:t>
        <w:br/>
        <w:t>nes para dicha renovación, obrando a fs. 33 el informe</w:t>
        <w:br/>
        <w:t>acerca del valor locativo del edificio de que se trata,</w:t>
        <w:br/>
        <w:t>elevado por el Tribunal de Tasacion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a fs. 8 se expide el señor Juez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itular del asiento solicitando se incluya en el contra-</w:t>
        <w:br/>
        <w:t>to a suscribir el compromiso, por parte del locador, de</w:t>
        <w:br/>
        <w:t>la instalación de equipos extinguidores de incendios</w:t>
        <w:br/>
        <w:t>en el inmueble alquilado. Asimismo, se agregan a fs. 14</w:t>
        <w:br/>
        <w:t>informe acerca de la imposibilidad de prescindir de la</w:t>
        <w:br/>
        <w:t>ocupación del mismo y a fs. 15 fotocopia de la última</w:t>
        <w:br/>
        <w:t>valuación fisc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tancias de autos, lo informado a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fs. 12 por la Subse-</w:t>
        <w:br/>
        <w:t>cretaría de Administración, como asimismo lo dispuesto</w:t>
        <w:br/>
        <w:t>por las Resoluciones nros. 570 y 577 dictadas por esta</w:t>
        <w:br/>
        <w:t>Corte Suprema con fechas 27 de julio y 2 de agosto de</w:t>
        <w:br/>
        <w:t>1976, respectivamente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1º) </w:t>
      </w:r>
      <w:r>
        <w:rPr>
          <w:rFonts w:ascii="Arial" w:hAnsi="Arial"/>
          <w:sz w:val="20"/>
          <w:lang w:val="es-ES_tradnl"/>
        </w:rPr>
        <w:t>Autorizar al señor Juez Fed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Primera Instancia de Posadas (Pcia. de Misiones), doc-</w:t>
        <w:br/>
        <w:t>tor Marcial P. Toledo o a su reemplazante legal a suscri-</w:t>
        <w:br/>
        <w:t>bir, "ad-referendum", un nuevo contrato de locación del</w:t>
        <w:br/>
        <w:t>inmueble de la calle Rioja n° 1859 (1</w:t>
      </w:r>
      <w:r>
        <w:rPr>
          <w:rFonts w:ascii="Arial" w:hAnsi="Arial"/>
          <w:sz w:val="20"/>
        </w:rPr>
        <w:t xml:space="preserve">º, </w:t>
      </w:r>
      <w:r>
        <w:rPr>
          <w:rFonts w:ascii="Arial" w:hAnsi="Arial"/>
          <w:sz w:val="20"/>
          <w:lang w:val="es-ES_tradnl"/>
        </w:rPr>
        <w:t>2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y 3er. pi-</w:t>
        <w:br/>
        <w:t>sos) de dicha ciudad, por el término de dos (2) años, a</w:t>
        <w:br/>
        <w:t>partir del 6 de diciembre de 1987 y sobre la base de un</w:t>
        <w:br/>
        <w:t>alquiler mensual de AUSTRALES CINCO MIL TRESCIENTOS DIE-</w:t>
        <w:br/>
        <w:t>CISEIS CON SESENTA Y OCHO CENTAVOS ($A 5.316,68), rea-</w:t>
        <w:br/>
        <w:t>justable trimestralmente conforme a la variación exper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entada en los precios mayoristas -nivel general- según</w:t>
        <w:br/>
        <w:t>los índices proporcionados por el Instituto Nacional de</w:t>
        <w:br/>
        <w:t>Estadística y Cens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La Subsecretaría de Administra-</w:t>
        <w:br/>
        <w:t>ción procederá a confeccionar el proyecto de contrato de</w:t>
        <w:br/>
        <w:t>locación respectivo sobre la base de lo dispuesto prece-</w:t>
        <w:br/>
        <w:t>dentemente, con arreglo a las disposiciones legales vigen-</w:t>
        <w:br/>
        <w:t>tes y teniendo en cuenta el compromiso a que se hace refe-</w:t>
        <w:br/>
        <w:t>rencia en el considerando segundo de la pres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El gasto resultante deberá impu-</w:t>
        <w:br/>
        <w:t>tarse a las partidas pertinentes del Presupuesto General</w:t>
        <w:br/>
        <w:t>de Gas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°) Regístrese y devuélvase a la Sub-</w:t>
        <w:br/>
        <w:t>secretaría de Administración, a sus efectos. Dése inter-</w:t>
        <w:br/>
        <w:t>vención al Registro de Inmuebles Judiciales.-</w:t>
        <w:br/>
        <w:t>R.N.O'/b.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2</Words>
  <Characters>2614</Characters>
  <CharactersWithSpaces>2217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24:00Z</dcterms:created>
  <dc:creator>Victor Pagnone</dc:creator>
  <dc:description/>
  <dc:language>en-US</dc:language>
  <cp:lastModifiedBy/>
  <dcterms:modified xsi:type="dcterms:W3CDTF">2007-03-22T13:24:00Z</dcterms:modified>
  <cp:revision>3</cp:revision>
  <dc:subject/>
  <dc:title>RESOLUCIÓN                                    EXPEDIENTE N° 4774/8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