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7</w:t>
      </w:r>
      <w:r>
        <w:rPr>
          <w:rFonts w:ascii="Courier New" w:hAnsi="Courier New"/>
          <w:sz w:val="20"/>
          <w:lang w:val="es-ES_tradnl"/>
        </w:rPr>
        <w:t>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22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de mayo de </w:t>
      </w:r>
      <w:r>
        <w:rPr>
          <w:rFonts w:ascii="Courier New" w:hAnsi="Courier New"/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 del Decreto-ley 1285/58 (Ley 14.467) y Regla-</w:t>
        <w:br/>
        <w:t>mento para la Justicia Nacional (Acordada del 3 de mar</w:t>
        <w:br/>
        <w:t>zo de 195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0 Efectuar la: siguiente promo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lanta permanente del Departamento de Producción, Man</w:t>
        <w:br/>
        <w:t>tenimiento y Suministros de la Dirección Administrativa</w:t>
        <w:br/>
        <w:t>y Contable del Poder Judicial de la Nación;</w:t>
        <w:br/>
        <w:t>AUXILIAR DB TERCERA (Personal Obrero y de Maestranza: en</w:t>
        <w:br/>
        <w:t>cargo vacante por cesantía del señor Emilio Fernández Leira.</w:t>
        <w:br/>
        <w:t>al actual Auxiliar de Tercera (P.O.M,J -contratado- señor</w:t>
        <w:br/>
        <w:t>OSMAR ANÍBAL RESQlTIff.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) Autorizar a la Dirección Administra ti</w:t>
        <w:br/>
        <w:t>va y Contable del Poder Judicial de la Nación a efectuar</w:t>
        <w:br/>
        <w:t>las siguientes promoción y contrataciones en la planta Con-</w:t>
        <w:br/>
        <w:t>tratados del Departamento de Producciónf. Mantenimiento y Su</w:t>
        <w:br/>
        <w:t>minist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OXILIAB PRINCIPAL DE OCTAVA (P.O.M.): en reemplazo del se-</w:t>
        <w:br/>
        <w:t>ñor Agustín Vicente Figueroa que renuncia al señor CARLOS</w:t>
        <w:br/>
        <w:t>ALBERTO DI ACÓ (D.lf.I, Ka 11.451.823 - clase 1955).-</w:t>
        <w:br/>
        <w:t>AUXILIAR DE TERCERA (P.O.M.)í en reemplazo del señor Oaraar</w:t>
        <w:br/>
        <w:t>Aníbal Resquin que fue promovido, al actual Auxiliar de Cuar,</w:t>
        <w:br/>
        <w:t>ta (P.O.M.) señor EUGENIO CONSTANTINO MARIANI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CUARTA (P.O.M.)t en reemplazo del señor Euge</w:t>
        <w:br/>
        <w:t>nio Constantino Marianl que fue promovido y en cargo va-</w:t>
        <w:br/>
        <w:t>cante por no haberse presentado a prestar servicios el</w:t>
        <w:br/>
        <w:t>señor Daniel Eduardo Nuñez, a los señores JQRGB JOSÉ MÉN-</w:t>
        <w:br/>
        <w:t>DEZ (D.N.I.. Nfl 11.335.915 - clase 1955) y HÉCTOR OSCAR</w:t>
        <w:br/>
        <w:t>ILLA .(X.E. WC 7.788.305 - clase 194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8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7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