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3032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>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te. N° 11-01333/95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octu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N°  11-133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anta Marina, Alberto Patricio s/ Res. 9 5/95 Cámara</w:t>
        <w:br/>
        <w:t>Federal de La Plat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Que el señor juez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rimera Instancia en lo Criminal y</w:t>
        <w:br/>
        <w:t>Correccional N° 1 de Lomas de Zamora solicita la avoca-</w:t>
        <w:br/>
        <w:t>ción de este Tribunal para que deje sin efecto la reso-</w:t>
        <w:br/>
        <w:t>lución adoptada por la Cámara Federal de Apelaciones de</w:t>
        <w:br/>
        <w:t>La Plata que admitió las facultades de una de sus salas</w:t>
        <w:br/>
        <w:t>para aplicar una sanción disciplinaria y dispuso que esa</w:t>
        <w:br/>
        <w:t>misma sala entienda en el recurso de reconsideración de-</w:t>
        <w:br/>
        <w:t>ducido por 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recurrente sostien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ólo la cámara de apelaciones en pleno tiene facultades</w:t>
        <w:br/>
        <w:t>para imponer sanciones disciplinarias a los jueces, que</w:t>
        <w:br/>
        <w:t>le competen en virtud de la delegación efectuada por es-</w:t>
        <w:br/>
        <w:t>te Tribunal, Afirma, por consiguiente, que la sala que</w:t>
        <w:br/>
        <w:t>impuso la sanción recurrida actuó en exceso de juris-</w:t>
        <w:br/>
        <w:t>dicción, por lo que solicita se revoque la decisión del</w:t>
        <w:br/>
        <w:t>plenario que desestimó el pedido de nulidad de lo</w:t>
        <w:br/>
        <w:t>resuelto y dispuso que el recurso de reconsideración sea</w:t>
        <w:br/>
        <w:t>tratado por la misma sala. En subsidio, peticiona que se</w:t>
        <w:br/>
        <w:t>deje sin efecto dicha sanción, por inexistencia de funda-</w:t>
        <w:br/>
        <w:t>mento para su apl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esta Corte ha sostenido reite-</w:t>
        <w:br/>
        <w:t>radamente que si bien el ejercicio de la potestad disci-</w:t>
        <w:br/>
        <w:t xml:space="preserve">plinaria es, en principio, propio de los tribunales infe-                         </w:t>
        <w:br/>
        <w:t xml:space="preserve">riores, cabe hacer excepción a esta regla cuando aquella                        </w:t>
        <w:br/>
        <w:t xml:space="preserve">potestad fue ejercitada en forma arbitraria por las cáma-                         </w:t>
        <w:br/>
        <w:t xml:space="preserve">ras (causa S-2421/90 "Losada, Luis, juzgado en lo penal                         </w:t>
        <w:br/>
        <w:t xml:space="preserve">económico s/ avocación, del 18 de diciembre de 1990;                         </w:t>
        <w:br/>
        <w:t>causa S.1264/92, Rodríguez Alfredo Manuel s/ avocación,</w:t>
        <w:br/>
        <w:t xml:space="preserve">del 8 de septiembre de 1992, entre otras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, en el caso, una sal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de apelaciones aplicó al juez un llamado de aten-</w:t>
        <w:br/>
        <w:t xml:space="preserve">ción en un expediente judicial, en razón de "las despro-                         </w:t>
        <w:br/>
        <w:t xml:space="preserve">lijidades detectadas en la recepción y envío al labora-                         </w:t>
        <w:br/>
        <w:t>torio" de cierta cantidad de estupefaciente, a la vez</w:t>
        <w:br/>
        <w:t>que dispuso poner en conocimiento de la cámara tales he-</w:t>
        <w:br/>
        <w:t xml:space="preserve">chos "con el propósito de adoptar en forma general las                         </w:t>
        <w:br/>
        <w:t>medidas que se estimen pertinent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esta Corte ha señalado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lamado de atención constituye una sanción cuando impli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 una invocación al orden de carácter enérgico y conmi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atorío (Fallos 313:622; causa S.627/93, "Gerome Carlos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juez nacional- llamado de atención", fallada el 5/4/95,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tre otros), características que presenta el efectuado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 el sub lite, no sólo en virtud de lo que resulta de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s propios términos,  sino por la proyección que le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orga el tribunal para la adopción de otras medidas por</w:t>
        <w:br/>
        <w:t>el plenari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las facultades de una sal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para imponer medidas disciplinarias han sido</w:t>
        <w:br/>
        <w:t>reconocidas por este Tribunal, cuando se han ejercido en</w:t>
        <w:br/>
        <w:t>una causa judicial, en decisiones jurisdiccionales de la</w:t>
        <w:br/>
        <w:t>sala que intervino a raíz de recursos de apelación y fue-</w:t>
        <w:br/>
        <w:t>ron fundadas en razones que hacen a la actuación juris-</w:t>
        <w:br/>
        <w:t>diccional del juez, como las que se refieren al criterio</w:t>
        <w:br/>
        <w:t>o forma con que el magistrado ha resuelto cuestiones</w:t>
        <w:br/>
        <w:t>juridicas planteadas (Fallos 304:123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en el sub lite, aunque la san-</w:t>
        <w:br/>
        <w:t>ción fue adoptada en una causa judicial y fundada en ac-</w:t>
        <w:br/>
        <w:t>tuaciones cumplidas en ella, no se originó en cuestiones</w:t>
        <w:br/>
        <w:t>de orden jurisdiccional, sino en la supervisión de la ac-</w:t>
        <w:br/>
        <w:t>tividad administrativa impuesta al magistrado para inda-</w:t>
        <w:br/>
        <w:t>gar los motivos de un error en el pesaje de la sustancia</w:t>
        <w:br/>
        <w:t>que se encontraba bajo la custodia del juzgado. Dentro</w:t>
        <w:br/>
        <w:t>de ese marco, la sala interviniente no asumió funciones</w:t>
        <w:br/>
        <w:t>jurisdiccionales, sino que se limitó a comprobar los re-</w:t>
        <w:br/>
        <w:t>sultados de la indagación y, en su mérito, se expidió</w:t>
        <w:br/>
        <w:t>del modo que suscitó la cuestión sub exam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, en tales términos, corres-</w:t>
        <w:br/>
        <w:t>ponde que sea el tribunal en pleno quien se expida acer-</w:t>
        <w:br/>
        <w:t>ca del recurso deducido por el magistrado para obtener</w:t>
        <w:br/>
        <w:t>la nulidad de la decisión o -en su caso- su reconside-</w:t>
        <w:br/>
        <w:t>ración por la ausencia de fundamentación suficiente que</w:t>
        <w:br/>
        <w:t>invo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pretendida y</w:t>
        <w:br/>
        <w:t>dejar sin efecto lo decidido por la Cámara Federal de</w:t>
        <w:br/>
        <w:t>Apelaciones de La Plata, debiendo dicho tribunal dictar</w:t>
        <w:br/>
        <w:t>nuevo pronunciamiento con arreglo a lo resue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oportu-</w:t>
        <w:br/>
        <w:t>namente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SIDENCIA DE LOS SEÑORES MINISTROS DOCTORES AUGUSTO</w:t>
        <w:br/>
        <w:t>C. BELLUSCIO, ENRIQUE S. PETRACCHI, GUILLERMO A. LOPEZ Y</w:t>
        <w:br/>
        <w:t>GUSTAVO BOSSE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titular del Juzgado Fede-</w:t>
        <w:br/>
        <w:t>ral de Primera Instancia en lo Criminal y Correccional</w:t>
        <w:br/>
        <w:t>n° 1 de Lomas de Zamora solicita la avocación del Tri-</w:t>
        <w:br/>
        <w:t>bunal para que deje sin efecto lo resuelto por la Cámara</w:t>
        <w:br/>
        <w:t>Federal de Apelaciones de La Plata por resolución n°</w:t>
        <w:br/>
        <w:t>9 5/95, en la cual se dispuso reconocer facultades disci-</w:t>
        <w:br/>
        <w:t>plinarias a cada una de las salas que la integran. La de-</w:t>
        <w:br/>
        <w:t>cisión del a quo fue adoptada al entender en el recurso</w:t>
        <w:br/>
        <w:t>de nulidad y reconsideración en subsidio que interpuso</w:t>
        <w:br/>
        <w:t>contra el llamado de atención impuesto por la Sala I en</w:t>
        <w:br/>
        <w:t>la causa "Mores, Alfredo Luis y otro s/ infr. ley</w:t>
        <w:br/>
        <w:t xml:space="preserve">23.737" (ver fs. 34/6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cámara -según sostien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nte-, se apartó de la normativa vigente y del crite-</w:t>
        <w:br/>
        <w:t>rio sustentado por esta Corte respecto de la potestad de</w:t>
        <w:br/>
        <w:t>imponer correcciones disciplinarias, que tiene sólo el</w:t>
        <w:br/>
        <w:t>"tribunal superior en su conjunto, en ausencia de norma</w:t>
        <w:br/>
        <w:t>que habiliten a las salas a ejercerla individualmente</w:t>
        <w:br/>
        <w:t>respecto de los magistrados de primera instancia". El</w:t>
        <w:br/>
        <w:t>llamado de atención es nulo, entonces, por no emanar del</w:t>
        <w:br/>
        <w:t>único órgano habilitado para aplic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considera que no existió moti-</w:t>
        <w:br/>
        <w:t>vación suficiente, para la aplicación de la medida, pu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actuaciones glosadas surge la ausencia de irregu-</w:t>
        <w:br/>
        <w:t>laridades o desprolijidades en la recepción y envío al</w:t>
        <w:br/>
        <w:t>laboratorio químico del estupefaciente secuestra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cabe recordar, ante tod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da jurisprudencia de esta Corte ha señalado que el</w:t>
        <w:br/>
        <w:t>llamado de atención no constituye sanción en los térmi-</w:t>
        <w:br/>
        <w:t>nos del art. 16 del decreto-ley 1285/58 y que implica</w:t>
        <w:br/>
        <w:t>sólo una observación o recomendación que no se anota en</w:t>
        <w:br/>
        <w:t>el legajo personal (confr. res. 316/96 y sus citas), sin</w:t>
        <w:br/>
        <w:t>que se den en el presente las circunstancias excepciona-</w:t>
        <w:br/>
        <w:t>les que motivaron mi disidencia en el precedente de Fa-</w:t>
        <w:br/>
        <w:t>llos; 308:60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lo demás, la cámar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95/95 admitió facultades disciplinarias a</w:t>
        <w:br/>
        <w:t>las salas que la integran, regla que este Tribunal ha</w:t>
        <w:br/>
        <w:t>reconocido cuando las faltas tienen su origen en razón</w:t>
        <w:br/>
        <w:t>de lo actuado ante ellas (Fallos: 300:89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o hacer lugar a la avocación plantea-</w:t>
        <w:br/>
        <w:t>da por el doctor Alberto Patricio Santa Mar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,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archívense la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9</Words>
  <Characters>7066</Characters>
  <CharactersWithSpaces>59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