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7.5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 Cámara</w:t>
        <w:br/>
        <w:t>Federal de Apelaciones de Mar del Plata (Provincia de</w:t>
        <w:br/>
        <w:t>Buenos Aires) a favor del señor Juez de Cámara doctor</w:t>
        <w:br/>
        <w:t>Jorge Ferro, de la señora Secretaria de Cámara doctora</w:t>
        <w:br/>
        <w:t>Analía Defuchi y del Ayudante (Anexo III) señor Alberto</w:t>
        <w:br/>
        <w:t>Frulla, con motivo de haber tenido que trasladarse el</w:t>
        <w:br/>
        <w:t>día 19 de septiembre último a la zona de la Boca del Sa-</w:t>
        <w:br/>
        <w:t>lado (Partido de Castelli) con el objeto de practicar</w:t>
        <w:br/>
        <w:t>una inspección ocular en dicho asiento relacionada con</w:t>
        <w:br/>
        <w:t>la causa nº 1.761/95 caratulada "Asociación de Armado-</w:t>
        <w:br/>
        <w:t>res, Patrones y Pescadores del Río de La Plata, Paraná y</w:t>
        <w:br/>
        <w:t>del Tuyú y otros c/ Prefectura Naval Argentina s/ ampa-</w:t>
        <w:br/>
        <w:t>ro", autorízase a la Subsecretaría de Administración a</w:t>
        <w:br/>
        <w:t>liquidar -a cada integrante de la comisión oficial- me-</w:t>
        <w:br/>
        <w:t>dio 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