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1/80            REF. N°7 DEL EXPTE. Nº1034/6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gosto de 1980.-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ngase presente y cúrsese nota de agradeci</w:t>
      </w:r>
      <w:r>
        <w:rPr>
          <w:rFonts w:eastAsia="Arial"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ento al Se</w:t>
      </w:r>
      <w:r>
        <w:rPr>
          <w:rFonts w:eastAsia="Arial" w:ascii="Arial" w:hAnsi="Arial"/>
          <w:color w:val="auto"/>
          <w:sz w:val="20"/>
          <w:lang w:val="es-ES_tradnl"/>
        </w:rPr>
        <w:t>ñor Intendente Municipal de la ciudad de Gene-</w:t>
        <w:br/>
        <w:t>ral Roca -Provincia de Río Negro-, haciéndole saber el esta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do del trámite del proyecto arquitectónico, según informe /</w:t>
        <w:br/>
        <w:t>del Departamento respectivo y asimismo que estas actuacio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nes fueron recibidas el día 13 de agosto ppdo., rigiendo la</w:t>
        <w:br/>
        <w:t>ampliación de la prórroga a que se refiere la Ordenanz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4/80 a partir de esa fecha, conforme resulta del texto de</w:t>
        <w:br/>
        <w:t>su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s-ES_tradnl" w:eastAsia="es-ES"/>
        </w:rPr>
        <w:t>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dése intervención al Registr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Inmuebles Judiciales y rem</w:t>
      </w:r>
      <w:r>
        <w:rPr>
          <w:rFonts w:eastAsia="Arial" w:ascii="Arial" w:hAnsi="Arial"/>
          <w:color w:val="auto"/>
          <w:sz w:val="20"/>
          <w:lang w:val="es-ES_tradnl"/>
        </w:rPr>
        <w:t>ítase a la Subsecretaría de /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