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bril de 1979.-</w:t>
        <w:br/>
        <w:t>En ejercicio de las facultades estable-</w:t>
        <w:br/>
        <w:t>cidas en el art. 13 del decreto-ley 1285/58 (Ley l4.46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-a partir del día 21 de</w:t>
        <w:br/>
        <w:t>abril del corriente año- AUXILIAR PRINCIPAL DE SEGUNDA</w:t>
        <w:br/>
        <w:t>(Notificador) en la Oficina de Mandamientos y Notifica-</w:t>
        <w:br/>
        <w:t>ciones para la Justicia Nacional de la Capital Federal,</w:t>
        <w:br/>
        <w:t>en reemplazo del señor Miguel Ángel Lauricella que re-</w:t>
        <w:br/>
        <w:t>nuncia, al actual Auxiliar Principal de Segunda -interi-</w:t>
        <w:br/>
        <w:t>no- señor JORGE DANIEL GARCIA GONZALEZ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